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74"/>
          <w:szCs w:val="74"/>
        </w:rPr>
      </w:pPr>
      <w:r>
        <w:rPr>
          <w:sz w:val="74"/>
          <w:szCs w:val="74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неповнолітн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кмазовій *.*.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збавленої батьківського пікл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еповнолітня Чекмазова ******** **********, **.**.**** р.н., залишилась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ти дитини, гр. Чекмазова ***** ********, **.**.**** р.н., заочним рішенням Автозаводського районного суду м. Кременчука від **.**.**** (справа  № ***/****/**) позбавлена батьківських пра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ідомості про батька дитини записані відповідно до частини першої статті 135 Сімейного кодексу України, що підтверджується витягом з Державного  реєстру актів цивільного стану громадян про державну реєстрацію народження, виданим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 від **.**.****                      № **************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Неповнолітня Чекмазова ********* **********, **.**.**** р.н., перебуває в Центрі соціально-психологічної реабілітації дітей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4 постанови Кабінету Міністрів України від 24.09.2008 № 866 «Питання діяльності органів опіки       та піклування, пов’язаної із захистом прав дитини», подання служби у      справах дітей Автозаводської районної адміністрації Кременчуцької          міської ради Кременчуцького району Полтавської області від 22.05.2023</w:t>
      </w:r>
      <w:r>
        <w:rPr>
          <w:color w:val="C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(№ 01-32/1365), керуючись ст.ст. 34, 52, 53, 59 Закону України «Про 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Надати неповнолітній Чекмазовій ********* *********, **.**.**** р.н., статус дитини, позбавленої батьківського піклування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неповнолітньої Чекмазової ************ *********, **.**.**** р.н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56:00Z</dcterms:created>
  <dc:creator>User</dc:creator>
  <dc:description/>
  <cp:keywords/>
  <dc:language>en-US</dc:language>
  <cp:lastModifiedBy>Admin</cp:lastModifiedBy>
  <cp:lastPrinted>2023-06-23T09:50:00Z</cp:lastPrinted>
  <dcterms:modified xsi:type="dcterms:W3CDTF">2023-06-23T08:09:00Z</dcterms:modified>
  <cp:revision>6</cp:revision>
  <dc:subject/>
  <dc:title>АВТОЗАВОДСЬКА  РАЙОННА  РАДА</dc:title>
</cp:coreProperties>
</file>