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ах благоустрою стаціонарних тимчасових споруд – зблокованих торговельних павільйонів для реалізації непродовольчих товарів по</w:t>
      </w:r>
      <w:r>
        <w:rPr>
          <w:b/>
          <w:sz w:val="28"/>
          <w:szCs w:val="28"/>
          <w:lang w:val="uk-UA"/>
        </w:rPr>
        <w:t xml:space="preserve"> вул. Лікаря Богаєвського, в районі складів молокозаводу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Михайленку Артему Микола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и фізичної особи-підприємця Михайленка Артема Миколайовича від 31.05.2023 № 99-01/52712, № 99-01/52720, № 99-01/52727, № 99-01/52724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ах благоустрою </w:t>
      </w:r>
      <w:r>
        <w:rPr>
          <w:color w:val="000000"/>
          <w:sz w:val="28"/>
          <w:szCs w:val="28"/>
          <w:lang w:val="uk-UA"/>
        </w:rPr>
        <w:t>стаціонарних тимчасових споруд – зблокованих торговельних павільйонів для реалізації непродовольчих товарів по</w:t>
      </w:r>
      <w:r>
        <w:rPr>
          <w:sz w:val="28"/>
          <w:szCs w:val="28"/>
          <w:lang w:val="uk-UA"/>
        </w:rPr>
        <w:t xml:space="preserve"> вул. Лікаря Богаєвського, в районі складів молокозавод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Михайленку Артем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родовж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ах благоустрою стаціонарних тимчасових споруд – зблокованих торговельних павільйонів для реалізації непродовольчих товарів по вул. Лікаря Богаєвського, в районі складів молокозаводу,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>Стаціонарної тимчасової споруди – зблокованого торговельного павільйону № 1 для реалізації непродовольчих товарів відповідно до паспорта прив’язки на площі 47,6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>Стаціонарної тимчасової споруди – зблокованого торговельного павільйону № 2 для реалізації непродовольчих товарів відповідно до паспорта прив’язки на площі 39,1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3. </w:t>
      </w:r>
      <w:r>
        <w:rPr>
          <w:sz w:val="28"/>
          <w:szCs w:val="28"/>
          <w:lang w:val="uk-UA"/>
        </w:rPr>
        <w:t>Стаціонарної тимчасової споруди – зблокованого торговельного павільйону № 3 для реалізації непродовольчих товарів відповідно до паспорта прив’язки на площі 39,1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4. </w:t>
      </w:r>
      <w:r>
        <w:rPr>
          <w:sz w:val="28"/>
          <w:szCs w:val="28"/>
          <w:lang w:val="uk-UA"/>
        </w:rPr>
        <w:t>Стаціонарної тимчасової споруди – зблокованого торговельного павільйону № 4 для реалізації непродовольчих товарів відповідно до паспорта прив’язки на площі 47,6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ів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ихайленку Артем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ихайленка Артема Миколайовича після закінчення строку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6-22T15:09:00Z</cp:lastPrinted>
  <dcterms:modified xsi:type="dcterms:W3CDTF">2023-06-22T12:13:00Z</dcterms:modified>
  <cp:revision>7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