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 **-*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Шлапака Олександра Володимировича від 25.05.2023 вх. № 28-20/5164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510556 від 22.05.2023 «Реконструкція трикімнатної квартири № 10 на двокімнатну та однокімнатну квартиру без зміни їх зовнішньої конфігурації та функціонального призначення по вул. Київській, буд. 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*********, **-*, в м. Кременчуці за пропозиціями замовника та результатами технічної інвентаризації (реєстраційний № ТІ01:0930-7064-5323-5702) таку адресу: м. Кременчук, </w:t>
      </w:r>
      <w:r>
        <w:rPr>
          <w:sz w:val="28"/>
          <w:lang w:val="uk-UA"/>
        </w:rPr>
        <w:t>вул. ********, **-*, квартира 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6T09:23:00Z</cp:lastPrinted>
  <dcterms:modified xsi:type="dcterms:W3CDTF">2023-06-22T06:20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