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:              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з рекламним засобом, розміщеним на будівлі,</w:t>
      </w:r>
      <w:r>
        <w:rPr>
          <w:sz w:val="28"/>
        </w:rPr>
        <w:t xml:space="preserve"> </w:t>
      </w:r>
      <w:r>
        <w:rPr>
          <w:sz w:val="28"/>
          <w:szCs w:val="28"/>
        </w:rPr>
        <w:t>приватному акціонерному товариству «Страхова група «ТА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Жовтнева, на буд. № 31/16, загальною площею реклами 1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з рекламними засобами, розміщеними на спорудах, товариству з обмеженою відповідальністю «Нова Пошта», згідно з картографічними планами за наступними адресами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вул. Київська, район буд. № 56, загальною площею реклами           1,92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2. вул. Київська, район буд. № 11/2 , загальною площею реклами       1,92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з рекламним засобом, розміщеним на споруді,</w:t>
      </w:r>
      <w:r>
        <w:rPr>
          <w:sz w:val="28"/>
        </w:rPr>
        <w:t xml:space="preserve"> </w:t>
      </w:r>
      <w:r>
        <w:rPr>
          <w:sz w:val="28"/>
          <w:szCs w:val="28"/>
        </w:rPr>
        <w:t>товариству з обмеженою відповідальністю «АІС-Кременчук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проспект 50-річчя Жовтня, район  буд. № 1-А, загальною площею реклами 13,9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з винос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Терещенко Олександру Валерійовичу, </w:t>
      </w:r>
      <w:r>
        <w:rPr>
          <w:sz w:val="28"/>
          <w:szCs w:val="28"/>
        </w:rPr>
        <w:t>згідно з картографічним планом за наступною адресою: квартал 101, район буд. № 3, загальною площею реклами 1,8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з рекламним засобом, розміщеним на споруді,</w:t>
      </w:r>
      <w:r>
        <w:rPr>
          <w:sz w:val="28"/>
        </w:rPr>
        <w:t xml:space="preserve"> </w:t>
      </w:r>
      <w:r>
        <w:rPr>
          <w:sz w:val="28"/>
          <w:szCs w:val="28"/>
        </w:rPr>
        <w:t>товариству з обмеженою відповідальністю «Центр-Авто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перехрестя вул. 60-річчя Жовтня та пров. Героїв Бреста, загальною площею реклами 3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з рекламним засобом, розміщеним на споруді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Кириченко Вірі Андріївні, </w:t>
      </w:r>
      <w:r>
        <w:rPr>
          <w:sz w:val="28"/>
          <w:szCs w:val="28"/>
        </w:rPr>
        <w:t>згідно з картографічним планом за наступною адресою: вул. Пролетарська № 36/68, загальною площею реклами 7,9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(</w:t>
      </w:r>
      <w:r>
        <w:rPr>
          <w:sz w:val="28"/>
          <w:szCs w:val="28"/>
        </w:rPr>
        <w:t xml:space="preserve">без укладання договору на тимчасове користування місцем розташування рекламного засобу).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1011-179 на розміщення зовнішньої реклами, виданий 18 листопада 2011 року на підставі рішення виконавчого комітету Кременчуцької міської ради від 18 листопада 2011 року №974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Ткаченко Олександра Юрійовича</w:t>
      </w:r>
      <w:r>
        <w:rPr>
          <w:sz w:val="28"/>
          <w:szCs w:val="28"/>
          <w:lang w:val="uk-UA"/>
        </w:rPr>
        <w:t xml:space="preserve"> з 03.07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1011-178 на розміщення зовнішньої реклами, виданий 18 листопада 2011 року на підставі рішення виконавчого комітету Кременчуцької міської ради від 18 листопада 2011 року №974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Ткаченко Олександра Юрійовича</w:t>
      </w:r>
      <w:r>
        <w:rPr>
          <w:sz w:val="28"/>
          <w:szCs w:val="28"/>
          <w:lang w:val="uk-UA"/>
        </w:rPr>
        <w:t xml:space="preserve"> з 03.07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Скасувати дозвіл №0612-20 на розміщення зовнішньої реклами, виданий 17 серпня 2012 року на підставі рішення виконавчого комітету Кременчуцької міської ради Полтавської області від 17 серпня 2012 року №821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Мобільна медицина» з 01.08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Скасувати дозвіл №0708-37 на розміщення зовнішньої реклами, виданий 08 вересня 2008 року на підставі рішення виконавчого комітету Кременчуцької міської ради від 08 вересня 2008 року №88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Луганської Емілії Миколаївні</w:t>
      </w:r>
      <w:r>
        <w:rPr>
          <w:sz w:val="28"/>
          <w:szCs w:val="28"/>
          <w:lang w:val="uk-UA"/>
        </w:rPr>
        <w:t xml:space="preserve"> з 03.07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Скасувати дозвіл №0908-05 на розміщення зовнішньої реклами, виданий 21 травня 2012 року на підставі рішення виконавчого комітету Кременчуцької міської ради Полтавської області від 21 травня 2012 року №471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риватного підприємства «Креміньстар» з 16.07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Скасувати дозвіл №0612-40 на розміщення зовнішньої реклами, виданий 21 вересня 2012 року на підставі рішення виконавчого комітету Кременчуцької міської ради Полтавської області від 21 вересня 2012 року №932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Кремелектро» з 01.08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 Скасувати дозвіл №0612-41 на розміщення зовнішньої реклами, виданий 21 вересня 2012 року на підставі рішення виконавчого комітету Кременчуцької міської ради Полтавської області від 21 вересня 2012 року №932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Кремелектро» з 01.08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1. Скасувати дозвіл №0310-97 на розміщення зовнішньої реклами, виданий 03 серпня 2012 року на підставі рішення виконавчого комітету Кременчуцької міської ради Полтавської області від 03 серпня 2012 року №761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Кремелектро» з 01.08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 Скасувати дозвіл №0310-98 на розміщення зовнішньої реклами, виданий 03 серпня 2012 року на підставі рішення виконавчого комітету Кременчуцької міської ради Полтавської області від 03 серпня 2012 року №761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Кремелектро» з 01.08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 Скасувати дозвіл №0310-99 на розміщення зовнішньої реклами, виданий 03 серпня 2012 року на підставі рішення виконавчого комітету Кременчуцької міської ради Полтавської області від 03 серпня 2012 року №761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Кремелектро» з 01.08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 Скасувати дозвіл №0310-100 на розміщення зовнішньої реклами, виданий 03 серпня 2012 року на підставі рішення виконавчого комітету Кременчуцької міської ради Полтавської області від 03 серпня 2012 року №761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Кремелектро» з 01.08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 Скасувати дозвіл №0310-101 на розміщення зовнішньої реклами, виданий 03 серпня 2012 року на підставі рішення виконавчого комітету Кременчуцької міської ради Полтавської області від 03 серпня 2012 року №761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Кремелектро» з 01.08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. Скасувати дозвіл №0310-102 на розміщення зовнішньої реклами, виданий 03 серпня 2012 року на підставі рішення виконавчого комітету Кременчуцької міської ради Полтавської області від 03 серпня 2012 року №761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Кремелектро» з 01.08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 Скасувати дозвіл №0310-125 на розміщення зовнішньої реклами, виданий 03 серпня 2012 року на підставі рішення виконавчого комітету Кременчуцької міської ради Полтавської області від 03 серпня 2012 року №761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Кремелектро» з 01.08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 Скасувати дозвіл №0310-126 на розміщення зовнішньої реклами, виданий 03 серпня 2012 року на підставі рішення виконавчого комітету Кременчуцької міської ради Полтавської області від 03 серпня 2012 року №761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Кремелектро» з 01.08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8. Скасувати дозвіл №0609-23 на розміщення зовнішньої реклами, виданий 17 липня 2009 року на підставі рішення виконавчого комітету Кременчуцької міської ради від 17 липня 2009 року №493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ІВВА-БЮГ» з 25.07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огрібного А.М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hanging="0"/>
      <w:rPr/>
    </w:pPr>
    <w:r>
      <w:rPr/>
      <w:t xml:space="preserve">  </w:t>
    </w:r>
    <w:r>
      <w:rPr/>
      <w:t>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13:00Z</dcterms:created>
  <dc:creator>krygin</dc:creator>
  <dc:description/>
  <cp:keywords/>
  <dc:language>en-US</dc:language>
  <cp:lastModifiedBy>cherchenko</cp:lastModifiedBy>
  <cp:lastPrinted>2013-08-05T13:07:00Z</cp:lastPrinted>
  <dcterms:modified xsi:type="dcterms:W3CDTF">2013-08-05T10:07:00Z</dcterms:modified>
  <cp:revision>16</cp:revision>
  <dc:subject/>
  <dc:title>Тимчасово користуватися “Типовими правилами розміщення зовнішнь</dc:title>
</cp:coreProperties>
</file>