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 ****, 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вальова Олександра Вікторовича від 17.05.2023 вх. № 28-20/4888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04190 «Реконструкція нежитлового приміщення під квартиру № 108, без зміни геометричних розмірів фундаментів у плані, без зміни об’ємно-просторових характеристик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 ****, *, в м. Кременчуці за пропозиціями замовника та результатами технічної інвентаризації (реєстраційний № ТІ01:3985-9057-1990-3547) таку адресу: м. Кременчук, </w:t>
      </w:r>
      <w:r>
        <w:rPr>
          <w:sz w:val="28"/>
          <w:lang w:val="uk-UA"/>
        </w:rPr>
        <w:t>вул. ********* ****, *, квартира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6-20T14:01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