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708-04 на розміщення зовнішньої реклами, виданий 01 серп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1 серпня 2008 року № 808 фізичній особі-підприємцю Таловеру Ігорю Адиславовичу за адресою розташування реклами: вул. Ярмаркова, район перехрестя з вул. Салганною, загальною площею 72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0708-28 на розміщення зовнішньої реклами, виданий 25 жовтня     2008 року</w:t>
      </w:r>
      <w:r>
        <w:rPr>
          <w:color w:val="000000"/>
          <w:szCs w:val="28"/>
          <w:lang w:val="uk-UA"/>
        </w:rPr>
        <w:t xml:space="preserve"> на підставі акту прийому-передачі</w:t>
      </w:r>
      <w:r>
        <w:rPr>
          <w:lang w:val="uk-UA"/>
        </w:rPr>
        <w:t xml:space="preserve"> 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25 жовтня 2008 року фізичній особі-підприємцю Шепелю Ігорю Івановичу за адресою розташування реклами: вул. Київська, в районі буд. №24, загальною площею 4,32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0108-03 на розміщення зовнішньої реклами, виданий 10 жовтня     2008 року</w:t>
      </w:r>
      <w:r>
        <w:rPr>
          <w:color w:val="000000"/>
          <w:szCs w:val="28"/>
          <w:lang w:val="uk-UA"/>
        </w:rPr>
        <w:t xml:space="preserve"> на підставі акту прийому-передачі</w:t>
      </w:r>
      <w:r>
        <w:rPr>
          <w:lang w:val="uk-UA"/>
        </w:rPr>
        <w:t xml:space="preserve"> зовнішньої реклами</w:t>
      </w:r>
      <w:r>
        <w:rPr>
          <w:color w:val="000000"/>
          <w:szCs w:val="28"/>
          <w:lang w:val="uk-UA"/>
        </w:rPr>
        <w:t xml:space="preserve"> від </w:t>
      </w:r>
      <w:r>
        <w:rPr>
          <w:lang w:val="uk-UA"/>
        </w:rPr>
        <w:t xml:space="preserve">10 жовтня 2008 року фізичній особі-підприємцю Шепелю Ігорю Івановичу за адресою розташування реклами: перехрестя вул. Київської та тупика 1-го Піщаного, біля буд. №32, загальною площею 4,32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4. №0708-01 на розміщення зовнішньої реклами, виданий 08 верес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8 вересня 2008 року № 881 фізичній особі-підприємцю Метка Гаїні Терентіївні за адресою розташування реклами: вул. Карла Маркса, на            буд. №11/29, загальною площею 2,88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5. №0608-16 на розміщення зовнішньої реклами, виданий 15 серп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ерпня 2008 року № 825 фізичній особі-підприємцю Городовій Ірині Василівні за адресою розташування реклами: вул. 60-річчя Жовтня, район            буд. №134/1, загальною площею 0,98 кв.м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 xml:space="preserve">         </w:t>
      </w:r>
    </w:p>
    <w:p>
      <w:pPr>
        <w:pStyle w:val="2"/>
        <w:rPr/>
      </w:pPr>
      <w:r>
        <w:rPr>
          <w:b/>
        </w:rPr>
        <w:t xml:space="preserve">   </w:t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hanging="0"/>
      <w:rPr/>
    </w:pPr>
    <w:r>
      <w:rPr/>
    </w:r>
  </w:p>
  <w:p>
    <w:pPr>
      <w:pStyle w:val="2"/>
      <w:spacing w:lineRule="auto" w:line="230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10:00Z</dcterms:created>
  <dc:creator>krygin</dc:creator>
  <dc:description/>
  <cp:keywords/>
  <dc:language>en-US</dc:language>
  <cp:lastModifiedBy>cherchenko</cp:lastModifiedBy>
  <cp:lastPrinted>2013-08-05T13:10:00Z</cp:lastPrinted>
  <dcterms:modified xsi:type="dcterms:W3CDTF">2013-08-05T10:12:00Z</dcterms:modified>
  <cp:revision>10</cp:revision>
  <dc:subject/>
  <dc:title>Тимчасово користуватися “Типовими правилами розміщення зовнішнь</dc:title>
</cp:coreProperties>
</file>