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вул. Велика набережна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Максімовій Вікторії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Максімової Вікторії Анатоліївни від 02.06.2023 № 99-01/54417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ксімовій Вікторії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7,6 кв.м, в тому числі площа тимчасової споруди 29,8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ксімовій Вікторії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ксімову Вікто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6-19T09:46:00Z</cp:lastPrinted>
  <dcterms:modified xsi:type="dcterms:W3CDTF">2023-06-19T06:57:00Z</dcterms:modified>
  <cp:revision>76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