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Про надання фізичній особі - підприємцю Одинцову Сергію Дмитровичу  дозволу на проведення робіт з улаштування «кишені» для паркування автотранспорту по                  вул. Гагаріна в районі  будинку № 17/47 (магазин «Бордо»)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ізичної особи - підприємця Одинцова Сергія Дмитр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- підприємцю Одинцову Сергію Дмитровичу на проведення робіт з улаштування «кишені» для паркування автотранспорту по вул. Гагаріна в районі будинку № 17/47 (магазин «Бордо») в                            м. 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фізичну особу - підприємця Одинцова С.Д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магазину «Бордо» по вул. Гагаріна, 17/47 зі збереженням існуючої ширини тротуару та погодити з відповідними службами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магазину «Бордо»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9:00Z</dcterms:created>
  <dc:creator>Miroshnichenko</dc:creator>
  <dc:description/>
  <cp:keywords/>
  <dc:language>en-US</dc:language>
  <cp:lastModifiedBy>User</cp:lastModifiedBy>
  <cp:lastPrinted>2013-07-24T15:43:00Z</cp:lastPrinted>
  <dcterms:modified xsi:type="dcterms:W3CDTF">2013-08-02T08:59:00Z</dcterms:modified>
  <cp:revision>2</cp:revision>
  <dc:subject/>
  <dc:title> Про розгляд подання  прокурора </dc:title>
</cp:coreProperties>
</file>