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4.09.2023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3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8.03.2023 № 472 «Про план роботи виконавчого комітету Кременчуцької міської ради Кременчуцького району Полтавської області на ІІ квартал 2023 року» зняти з контролю 29.06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3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2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умна О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та проведення заходів з відзначення 452-ї річниці від дня заснування міста Кременчука та 80-ї річниці визволення його від фаш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територіальної громади за І півріччя          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затвердження мережі закладів освіти  </w:t>
            </w:r>
            <w:r>
              <w:rPr/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на 2023 - 2024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>Вологодська І</w:t>
            </w:r>
            <w:r>
              <w:rPr>
                <w:lang w:val="ru-RU"/>
              </w:rPr>
              <w:t>.</w:t>
            </w:r>
            <w:r>
              <w:rPr/>
              <w:t xml:space="preserve"> 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3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Полтавської області від 02.09.2016        № 832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ого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3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3 рік щодо фінансування управління молоді та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проведення програми «Фестиваль молодіжної культури»    (англ. –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Festival</w:t>
            </w:r>
            <w:r>
              <w:rPr/>
              <w:t>) у 2023 році в м. Кременчу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освітньо-патріотичного табору «Молодіжна патріотична платформа» в м. Кременчуці у 2023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3 ро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ind w:right="-43" w:hanging="0"/>
              <w:jc w:val="both"/>
              <w:rPr>
                <w:b/>
                <w:b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-негативних явищ у молодіжному середовищі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3-2024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3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3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.І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1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про роботу Департаменту «Центр надання адміністративних послуг» </w:t>
            </w:r>
            <w:r>
              <w:rPr/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2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обисте звітування директор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епартаменту охорони здоров’я</w:t>
              </w:r>
            </w:hyperlink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4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/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7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231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з споживання енергоресурсів закладами бюджетної сфе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2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17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7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</w:t>
            </w:r>
          </w:p>
        </w:tc>
      </w:tr>
      <w:tr>
        <w:trPr>
          <w:trHeight w:val="122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4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житлово-комунального господарства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3-2024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8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7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роботу служби у справах дітей Автозаводської районної адміністрації Кременчуцької міської ради Кременчуцького району Полтавської області з сім’ями, в яких діти перебувають під опікою/піклуванням та розвиток сімейних форм виховання дітей-сиріт і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</w:t>
            </w:r>
          </w:p>
        </w:tc>
      </w:tr>
      <w:tr>
        <w:trPr>
          <w:trHeight w:val="17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стан фінансування діяльності громадських об’єднань ветеранів та осіб з інвалідністю, громадських об’єднань учасників </w:t>
            </w:r>
            <w:r>
              <w:rPr>
                <w:rFonts w:eastAsia="Calibri"/>
                <w:lang w:eastAsia="en-US"/>
              </w:rPr>
              <w:t>антитерористичної операції/операції Об’єднаних сил</w:t>
            </w:r>
            <w:r>
              <w:rPr>
                <w:rFonts w:cs="Times New Roman CYR" w:ascii="Times New Roman CYR" w:hAnsi="Times New Roman CYR"/>
              </w:rPr>
              <w:t>, волонтерських об’єднань та громадських об’єднань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начальника управління державного архітектурно-будівельного контролю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асова Ю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-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Максим МИРОНЮК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emen.gov.ua/index.php/branches/department/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Gykova</cp:lastModifiedBy>
  <cp:lastPrinted>2023-06-12T09:34:00Z</cp:lastPrinted>
  <dcterms:modified xsi:type="dcterms:W3CDTF">2023-06-12T06:37:00Z</dcterms:modified>
  <cp:revision>550</cp:revision>
  <dc:subject/>
  <dc:title/>
</cp:coreProperties>
</file>