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у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п’ять років</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szCs w:val="28"/>
          <w:lang w:val="uk-UA"/>
        </w:rPr>
        <w:tab/>
      </w:r>
      <w:r>
        <w:rPr>
          <w:lang w:val="uk-UA"/>
        </w:rPr>
        <w:t>1.1. № 1107-111 на розміщення зовнішньої реклами, виданий 14 травня 2018 року на підставі рішення виконавчого комітету Кременчуцької міської ради Полтавської області від 11 травня 2018 року № 516, без укладання договору на тимчасове користування місцем розташування рекламного засобу, приватному акціонерному товариству «Кременчуцький завод дорожніх машин» за місцем розташування реклами: проспект Свободи, район буд. № 4 (І), загальною площею 9,18 кв.м.</w:t>
      </w:r>
    </w:p>
    <w:p>
      <w:pPr>
        <w:pStyle w:val="WW2"/>
        <w:tabs>
          <w:tab w:val="clear" w:pos="851"/>
          <w:tab w:val="left" w:pos="567" w:leader="none"/>
        </w:tabs>
        <w:ind w:left="0" w:right="0" w:hanging="0"/>
        <w:rPr>
          <w:lang w:val="uk-UA"/>
        </w:rPr>
      </w:pPr>
      <w:r>
        <w:rPr>
          <w:lang w:val="uk-UA"/>
        </w:rPr>
        <w:tab/>
        <w:t>1.2. № 1007-02 на розміщення зовнішньої реклами, виданий 21 травня  2018 року на підставі рішення виконавчого комітету Кременчуцької міської ради Полтавської області від 18 травня 2018 року № 578, без укладання договору на тимчасове користування місцем розташування рекламного засобу, приватному акціонерному товариству «Кременчуцький завод дорожніх машин» за адресою розташування реклами: проспект Свободи, район буд. № 4 (ІІ), загальною площею 17,92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43:00Z</dcterms:created>
  <dc:creator>krygin</dc:creator>
  <dc:description/>
  <cp:keywords/>
  <dc:language>en-US</dc:language>
  <cp:lastModifiedBy>cherchenko</cp:lastModifiedBy>
  <cp:lastPrinted>2023-06-15T10:38:00Z</cp:lastPrinted>
  <dcterms:modified xsi:type="dcterms:W3CDTF">2023-06-15T07:51:00Z</dcterms:modified>
  <cp:revision>6</cp:revision>
  <dc:subject/>
  <dc:title>Тимчасово користуватися “Типовими правилами розміщення зовнішнь</dc:title>
</cp:coreProperties>
</file>