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юридичного департаменту   виконавчого комітету Кременчуцької міської ради Кременчуцького району Полтавської області від 08.06.2023 № 06-14/924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500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сот тисяч гривень) 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сплату судового збору для забезпечення належного судового захисту законних інтересів Кременчуцької міської територіальної громади.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0:00Z</dcterms:created>
  <dc:creator>Gerasimenko</dc:creator>
  <dc:description/>
  <dc:language>en-US</dc:language>
  <cp:lastModifiedBy>Кононова Тетяна Анатоліївна</cp:lastModifiedBy>
  <cp:lastPrinted>2023-06-13T16:35:00Z</cp:lastPrinted>
  <dcterms:modified xsi:type="dcterms:W3CDTF">2023-06-13T13:39:00Z</dcterms:modified>
  <cp:revision>5</cp:revision>
  <dc:subject/>
  <dc:title>Про коригування тарифів на виробництво</dc:title>
</cp:coreProperties>
</file>