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управління бухгалтерського обліку та звітності   виконавчого комітету Кременчуцької міської ради Кременчуцького району Полтавської області від 14.06.2023 № 05-32/2-348, </w:t>
      </w:r>
      <w:r>
        <w:rPr>
          <w:color w:val="000000"/>
          <w:szCs w:val="28"/>
        </w:rPr>
        <w:t>керуючись рішеннями Кременчуцької  міської ради Кременчуцького району Полтавської області від 08 квітня 2022 року «Про  затвердження Міської комплексної Стабілізаційної програми Кременчуцької   міської   територіальної громади» (зі змінами) 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 Виділити з Стабілізаційного Фонду Кременчуцької міської територіальної громади кошти в сумі 945 000 гр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дев’ятсот сорок п’ять тисяч гривень) виконавчому комітету Кременчуцької міської ради Кременчуцького району Полтавської області </w:t>
      </w:r>
      <w:r>
        <w:rPr/>
        <w:t xml:space="preserve">по КПКВКМБ 0210150 </w:t>
      </w:r>
      <w:r>
        <w:rPr>
          <w:szCs w:val="28"/>
        </w:rPr>
        <w:t>«</w:t>
      </w:r>
      <w:r>
        <w:rPr/>
        <w:t xml:space="preserve"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</w:t>
      </w:r>
      <w:r>
        <w:rPr>
          <w:szCs w:val="28"/>
        </w:rPr>
        <w:t xml:space="preserve">на оплату послуг з поточного ремонту і обслуговування службових автомобілів, ремонт та технічне обслуговування вогнегасників, послуг страхування адмінбудівлі, посиленого страхування службових автомобілів, оплату послуг зі встановлення радіо-, телевізійної, аудіо- та відеоапаратури, технічного обслуговування та ремонту офісної техніки, аудіовізуального та оптичного обладнання, послуг у сфері комп’ютерних та локальних мереж, послуг провайдерів, а також електромонтажних робіт, послуг науково-технічного опрацювання документів виконавчого комітету Кременчуцької міської ради Кременчуцького району Полтавської області.  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3 рік та перерахувати кошти </w:t>
      </w:r>
      <w:r>
        <w:rPr>
          <w:color w:val="000000"/>
          <w:szCs w:val="28"/>
        </w:rPr>
        <w:t>згідно з наданими рахунками та договор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38:00Z</dcterms:created>
  <dc:creator>Gerasimenko</dc:creator>
  <dc:description/>
  <cp:keywords/>
  <dc:language>en-US</dc:language>
  <cp:lastModifiedBy>Кононова Тетяна Анатоліївна</cp:lastModifiedBy>
  <cp:lastPrinted>2023-06-14T08:51:00Z</cp:lastPrinted>
  <dcterms:modified xsi:type="dcterms:W3CDTF">2023-06-14T05:51:00Z</dcterms:modified>
  <cp:revision>6</cp:revision>
  <dc:subject/>
  <dc:title>Про коригування тарифів на виробництво</dc:title>
</cp:coreProperties>
</file>