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 підготовку та проведення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ідкритих міських змагань з мотокрос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території парку «Комсомольський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популяризації фізичної культури і спорту, пропаганди здорового способу життя серед всіх верств населення, організації змістовного дозвілля і відпочинку мешканців та гостей міста та з нагоди 70-ї річниці визволення Кременчука від фашистських загарбників, керуючись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1. Затвердити склад організаційного комітету з підготовки та проведення Відкритих міських змагань з мотокросу на території парку «Комсомольський»                    в м. Кременчуц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додаток)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Відділу з фізичної культури і спорту виконавчого комітету Кременчуцької міської ради (Мазур О.І.) організувати проведення Відкритих міських змагань з мотокросу на території парку «Комсомольський» в                 м. Кременчуці з 09.00 до 18.00 години 17-18 серпня 2013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Начальнику управління охорони здоров’я виконавчого комітету Кременчуцької міської ради Полтавської області Литвиненку В.М. забезпечити чергування одного автомобіля швидкої допомоги та бригади медичних працівників на місці проведення змага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Начальнику управління житлово-комунального господарства виконавчого комітету Кременчуцької міської ради Ярошу С.М. </w:t>
      </w:r>
      <w:r>
        <w:rPr>
          <w:shd w:fill="FFFFFF" w:val="clear"/>
          <w:lang w:val="uk-UA"/>
        </w:rPr>
        <w:t xml:space="preserve">забезпечити обрізку дерев та очистку території від чагарників в місці проведення змагань, підключення до джерела електричного струму звукового обладнання на території парку «Комсомольський», </w:t>
      </w:r>
      <w:r>
        <w:rPr>
          <w:lang w:val="uk-UA"/>
        </w:rPr>
        <w:t>прибирання сміття під час проведення змагань, встановлення контейнерів для сміття та біотуалетів у кількості 4 штук з забезпеченням чергування обслуговуючого працівни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Начальнику управління розвитку підприємництва, торгівлі, побуту та регуляторної політики виконавчого комітету Кременчуцької міської ради Полтавської області Жорняк Л.Г. організувати торгівлю в місці проведення змаг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Суб’єктам господарювання здійснювати реалізацію пива у спеціально обладнаних тимчасових палатках з встановленням столів та стільців лише в пластиковій тарі за наявності відповідного дозволу та забезпечити прибирання сміття на відстані 5 метрів навколо цих тимчасових об’єкт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7. </w:t>
      </w:r>
      <w:r>
        <w:rPr>
          <w:szCs w:val="28"/>
          <w:lang w:val="uk-UA"/>
        </w:rPr>
        <w:t>Відділу з фізичної культури і спорту виконавчого комітету Кременчуцької міської ради (Мазур О.І.) і</w:t>
      </w:r>
      <w:r>
        <w:rPr>
          <w:lang w:val="uk-UA"/>
        </w:rPr>
        <w:t xml:space="preserve">нформувати начальника Кременчуцького міського управління УМВС України в Полтавській області Ткаченка А.М. та начальника Кременчуцького міськрайонного відділу УДСНС України в Полтавській області Геращенка С.М. про проведення змагань та місця масового відпочинку </w:t>
      </w:r>
      <w:r>
        <w:rPr>
          <w:szCs w:val="28"/>
          <w:lang w:val="uk-UA"/>
        </w:rPr>
        <w:t>мешканців та гостей міста</w:t>
      </w:r>
      <w:r>
        <w:rPr>
          <w:lang w:val="uk-UA"/>
        </w:rPr>
        <w:t xml:space="preserve"> для організації охорони громадського порядку і забезпечення належної пожежної безпеки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lang w:val="uk-UA"/>
        </w:rPr>
        <w:t>8. Начальнику відділу – керівнику прес-служби виконавчого комітету Кременчуцької міської ради Полтавської області Перепелятник Ю.М. забезпечити широке висвітлення змагань у засобах масової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заступника міського голови Малецького В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до р</w:t>
      </w:r>
      <w:r>
        <w:rPr>
          <w:b/>
          <w:lang w:val="uk-UA"/>
        </w:rPr>
        <w:t>ішення виконавчого комітету Кременчуцької міської ради</w:t>
      </w:r>
    </w:p>
    <w:p>
      <w:pPr>
        <w:pStyle w:val="Normal"/>
        <w:ind w:left="4962" w:hanging="0"/>
        <w:rPr/>
      </w:pPr>
      <w:r>
        <w:rPr>
          <w:b/>
          <w:lang w:val="uk-UA"/>
        </w:rPr>
        <w:t xml:space="preserve">Полтавської області                        </w:t>
      </w:r>
    </w:p>
    <w:p>
      <w:pPr>
        <w:pStyle w:val="Normal"/>
        <w:ind w:left="637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 організаційн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lang w:val="uk-UA"/>
        </w:rPr>
        <w:t xml:space="preserve">з підготовки </w:t>
      </w:r>
      <w:r>
        <w:rPr>
          <w:b/>
          <w:szCs w:val="28"/>
          <w:lang w:val="uk-UA"/>
        </w:rPr>
        <w:t xml:space="preserve">та проведення Відкритих міських змагань з мотокрос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території парку «Комсомольський» в м. Кременчуц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начальник відділу фізичної культури і спорту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Ольг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й спеціаліст відділу фізичної культури і спорту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90" w:hanging="0"/>
        <w:jc w:val="both"/>
        <w:rPr>
          <w:b/>
          <w:b/>
          <w:lang w:val="uk-UA"/>
        </w:rPr>
      </w:pPr>
      <w:r>
        <w:rPr>
          <w:b/>
          <w:lang w:val="uk-UA"/>
        </w:rPr>
        <w:t>Члени оргкомітету:</w:t>
      </w:r>
    </w:p>
    <w:p>
      <w:pPr>
        <w:pStyle w:val="Normal"/>
        <w:ind w:left="36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 Іван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Благоустрій Кременчука»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еращ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Гузієнко Володимир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1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lang w:val="uk-UA"/>
              </w:rPr>
              <w:t>керівник ГО «Спортивний клуб Кремінь крос» (за згодою);</w:t>
            </w:r>
          </w:p>
        </w:tc>
      </w:tr>
      <w:tr>
        <w:trPr>
          <w:trHeight w:val="146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бни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Ігор Я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1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lang w:val="uk-UA"/>
              </w:rPr>
              <w:t xml:space="preserve">головний лікар станції екстреної медичної допомоги № 2 м. Кременчука КУ «Полтавський обласний центр екстреної медичної допомоги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цини катастроф» (за згодою);</w:t>
            </w:r>
          </w:p>
        </w:tc>
      </w:tr>
      <w:tr>
        <w:trPr>
          <w:trHeight w:val="26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Людмила Григорів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>
          <w:trHeight w:val="69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організатор змагань (за згодою);</w:t>
            </w:r>
          </w:p>
        </w:tc>
      </w:tr>
      <w:tr>
        <w:trPr>
          <w:trHeight w:val="69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го міського управління УМВС України в Полтавській області – начальник міліції громадської безпеки (за згодою);</w:t>
            </w:r>
          </w:p>
        </w:tc>
      </w:tr>
      <w:tr>
        <w:trPr>
          <w:trHeight w:val="111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6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Мусурманкулау Бахціяр Убайду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lang w:val="uk-UA"/>
              </w:rPr>
              <w:t>директор Кременчуцького КАТП-1628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Яр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житлово-комунального господарства виконавчого комітету Кременчуц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</w:t>
      </w:r>
      <w:r>
        <w:rPr>
          <w:b/>
          <w:szCs w:val="28"/>
          <w:lang w:val="uk-UA"/>
        </w:rPr>
        <w:t xml:space="preserve">відділу </w:t>
      </w:r>
    </w:p>
    <w:p>
      <w:pPr>
        <w:pStyle w:val="Normal"/>
        <w:rPr/>
      </w:pPr>
      <w:r>
        <w:rPr>
          <w:b/>
          <w:szCs w:val="28"/>
          <w:lang w:val="uk-UA"/>
        </w:rPr>
        <w:t>з фізичної культури і спорту</w:t>
      </w:r>
      <w:r>
        <w:rPr>
          <w:b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ab/>
        <w:tab/>
        <w:tab/>
        <w:tab/>
        <w:t>О.І.МАЗУ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605" w:right="686" w:gutter="0" w:header="0" w:top="646" w:footer="782" w:bottom="184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7:00Z</dcterms:created>
  <dc:creator>work</dc:creator>
  <dc:description/>
  <cp:keywords/>
  <dc:language>en-US</dc:language>
  <cp:lastModifiedBy>User</cp:lastModifiedBy>
  <cp:lastPrinted>2013-08-02T08:18:00Z</cp:lastPrinted>
  <dcterms:modified xsi:type="dcterms:W3CDTF">2013-08-02T05:19:00Z</dcterms:modified>
  <cp:revision>19</cp:revision>
  <dc:subject/>
  <dc:title>Про проведення міжрегіонального </dc:title>
</cp:coreProperties>
</file>