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авільйону для продажу автомобілів зі зблокованими майданчиками по вул. Героїв Крут</w:t>
      </w:r>
      <w:r>
        <w:rPr>
          <w:b/>
          <w:sz w:val="28"/>
          <w:szCs w:val="28"/>
          <w:lang w:val="uk-UA"/>
        </w:rPr>
        <w:t>, в районі будинку № 17, в м. Кременчуці приватному підприємству «ВИРОБНИЧО-КОМЕРЦІЙНА ФІРМА «МІЧІГАН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-КОМЕРЦІЙНА ФІРМА «МІЧІГАН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30.05.2023 № 28-28/5253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ВИРОБНИЧО-КОМЕРЦІЙНА ФІРМА «МІЧІГАН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60,0 кв.м, в тому числі площа тимчасової споруди (павільйону для продажу автомобілів зі зблокованими майданчиками) відповідно 24,0 кв.м та 1893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ВИРОБНИЧО-КОМЕРЦІЙНА ФІРМА «МІЧІГАН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5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ИРОБНИЧО-КОМЕРЦІЙНА ФІРМА «МІЧІГАН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6-14T11:37:00Z</cp:lastPrinted>
  <dcterms:modified xsi:type="dcterms:W3CDTF">2023-06-14T08:40:00Z</dcterms:modified>
  <cp:revision>4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