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pacing w:val="-3"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09.03.2023 № 38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4393" w:hanging="0"/>
        <w:jc w:val="both"/>
        <w:outlineLvl w:val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У зв’язку з оновленням права власності на комунальне майно та 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h-CN"/>
        </w:rPr>
        <w:t>1. Внести зміни до рішення виконавчого комітету Кременчуцької міської ради Кременчуцького району Полтавської області від 09.03.2023 № 386 «Про надання згоди на виконання проєктних та будівельних робіт по об’єкту «Реконструкція котельні для теплопостачання КНМП «Лікарня інтенсивного лікування «Кременчуцька», що знаходиться за адресою: м. Кременчук, проспект Лесі Українки, 80» (Забезпечення теплопостачання лікарень              м. Кременчука)», а саме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 w:eastAsia="zh-CN"/>
        </w:rPr>
        <w:t>Назву рішення викласти в такій редакції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zh-CN"/>
        </w:rPr>
        <w:t>Про надання згоди на виконання проєктних та будівельних робіт по проєкту «Реконструкція Будівлі Б, Б{1}, Б{2}, Б{3}, Б{4} шляхом реконструкції котельної в окрему будівлю для теплопостачання КНМП «Лікарня інтенсивного лікування «Кременчуцька», за адресою: Україна, Полтавська область, Кременчуцький район, м. Кременчук, проспект Лесі Українки,80. (Забезпечення теплопостачання лікарень                 міста Кременчука)»;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1.2. Пункт 1 викласти в такій редакції:</w:t>
      </w:r>
    </w:p>
    <w:p>
      <w:pPr>
        <w:pStyle w:val="Normal"/>
        <w:suppressAutoHyphens w:val="true"/>
        <w:spacing w:before="0" w:after="120"/>
        <w:ind w:firstLine="539"/>
        <w:jc w:val="both"/>
        <w:rPr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 xml:space="preserve">«1. 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 xml:space="preserve">«Реконструкція Будівлі Б, Б{1}, Б{2}, Б{3}, Б{4} шляхом реконструкції котельної в окрему будівлю для теплопостачання КНМП «Лікарня інтенсивного лікування «Кременчуцька», за адресою: Україна, Полтавська область, Кременчуцький район, м. Кременчук, проспект Лесі Українки, 80. (Забезпечення теплопостачання лікарень міста Кременчука)» </w:t>
      </w:r>
      <w:bookmarkEnd w:id="1"/>
      <w:r>
        <w:rPr>
          <w:bCs/>
          <w:sz w:val="28"/>
          <w:szCs w:val="28"/>
          <w:lang w:val="uk-UA"/>
        </w:rPr>
        <w:t>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3:00Z</dcterms:created>
  <dc:creator>Приемная</dc:creator>
  <dc:description/>
  <cp:keywords/>
  <dc:language>en-US</dc:language>
  <cp:lastModifiedBy>Учетная запись Майкрософт</cp:lastModifiedBy>
  <cp:lastPrinted>2023-06-12T09:25:00Z</cp:lastPrinted>
  <dcterms:modified xsi:type="dcterms:W3CDTF">2023-06-12T06:56:00Z</dcterms:modified>
  <cp:revision>12</cp:revision>
  <dc:subject/>
  <dc:title>Про делегування комунальному виробничому</dc:title>
</cp:coreProperties>
</file>