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4393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внесення змін </w:t>
      </w:r>
      <w:r>
        <w:rPr>
          <w:b/>
          <w:spacing w:val="-3"/>
          <w:sz w:val="28"/>
          <w:szCs w:val="28"/>
          <w:lang w:val="uk-UA"/>
        </w:rPr>
        <w:t xml:space="preserve">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09.03.2023 № 38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4393" w:hanging="0"/>
        <w:jc w:val="both"/>
        <w:outlineLvl w:val="0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4393" w:hanging="0"/>
        <w:jc w:val="both"/>
        <w:outlineLvl w:val="0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У зв’язку з оновленням права власності та присвоєння нової адреси на комунальне майно, з метою впровадження на території міста Кременчука інвестиційного проєкту «Україна: </w:t>
      </w:r>
      <w:r>
        <w:rPr>
          <w:bCs/>
          <w:sz w:val="28"/>
          <w:szCs w:val="28"/>
          <w:lang w:val="uk-UA"/>
        </w:rPr>
        <w:t xml:space="preserve">Забезпечення теплопостачання лікарень Кременчука», який реалізується за кошти Швейцарської агенції з розвитку та співробітництва Посольства Швейцарії в Україні за участі Кременчуцької міської ради Кременчуцького району Полтавської області, </w:t>
      </w:r>
      <w:r>
        <w:rPr>
          <w:sz w:val="28"/>
          <w:szCs w:val="28"/>
          <w:lang w:val="uk-UA" w:eastAsia="zh-CN"/>
        </w:rPr>
        <w:t xml:space="preserve">керуючись Законом України «Про регулювання містобудівної діяльності», постановою Кабінету Міністрів України від 13.04.2011 № 466 «Деякі питання виконання підготовчих і будівельних робіт», ст.ст. 31, 32 Закону України «Про місцеве самоврядування в Україні», виконавчий комітет </w:t>
      </w:r>
      <w:bookmarkStart w:id="0" w:name="_Hlk127347156"/>
      <w:r>
        <w:rPr>
          <w:sz w:val="28"/>
          <w:szCs w:val="28"/>
          <w:lang w:val="uk-UA" w:eastAsia="zh-CN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/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zh-CN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09.03.2023 № 385 «Про </w:t>
      </w:r>
      <w:r>
        <w:rPr>
          <w:sz w:val="28"/>
          <w:szCs w:val="28"/>
          <w:lang w:val="uk-UA"/>
        </w:rPr>
        <w:t>надання згоди на виконання проєктних та будівельних робіт по об’єкту «Реконструкція будівлі бойлерної під котельню для забезпечення  потреб теплопостачання КНМП «Кременчуцька Перша міська лікарня                               ім. О. Т. Богаєвського», що знаход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адрес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. Кременчук,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вул. Лікаря 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гаєвського, 60/1» (Забезпечення теплопостачання лікарень    м. Кременчука)», а саме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/>
      </w:pPr>
      <w:r>
        <w:rPr>
          <w:sz w:val="28"/>
          <w:szCs w:val="28"/>
          <w:lang w:val="uk-UA" w:eastAsia="zh-CN"/>
        </w:rPr>
        <w:t>1.1. Назву рішення викласти в такій редакції: «Про надання згоди на виконання проєктних та будівельних робіт по проєкту «</w:t>
      </w:r>
      <w:r>
        <w:rPr>
          <w:sz w:val="28"/>
          <w:szCs w:val="28"/>
          <w:lang w:val="uk-UA"/>
        </w:rPr>
        <w:t>Реконструкція будівлі центрального теплового пункту кварталу 95 (ЦТП 95) під котельню для забезпечення потреб теплопостачання КНМП «Кременчуцька Перша міська лікарня ім. О. Т. Богаєвського», що знаходиться за адресою: м. Кременчук,  вул. Лікаря О.Богаєвського, 60-В»</w:t>
      </w:r>
      <w:r>
        <w:rPr>
          <w:sz w:val="28"/>
          <w:szCs w:val="28"/>
          <w:lang w:val="uk-UA" w:eastAsia="zh-CN"/>
        </w:rPr>
        <w:t xml:space="preserve"> (Забезпечення теплопостачання лікарень    м. Кременчука)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/>
      </w:pPr>
      <w:r>
        <w:rPr>
          <w:sz w:val="28"/>
          <w:szCs w:val="28"/>
          <w:lang w:val="uk-UA" w:eastAsia="zh-CN"/>
        </w:rPr>
        <w:t>1.2. Пункт 1 викласти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1. Надати згоду на виконання проєктних та будівельних робіт по об’єкту </w:t>
      </w:r>
      <w:bookmarkStart w:id="1" w:name="_Hlk127347679"/>
      <w:r>
        <w:rPr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/>
        </w:rPr>
        <w:t>Реконструкція будівлі центрального теплового пункту кварталу 95 (ЦТП 95) під котельню для забезпечення потреб теплопостачання КНМП «Кременчуцька Перша міська лікарня ім. О. Т. Богаєвського», що знаходиться за адресою:      м. Кременчук, вул. Лікаря О.Богаєвського, 60-В»</w:t>
      </w:r>
      <w:r>
        <w:rPr>
          <w:sz w:val="28"/>
          <w:szCs w:val="28"/>
          <w:lang w:val="uk-UA" w:eastAsia="zh-CN"/>
        </w:rPr>
        <w:t xml:space="preserve"> (Забезпечення теплопостачання лікарень м. Кременчука)»</w:t>
      </w:r>
      <w:bookmarkEnd w:id="1"/>
      <w:r>
        <w:rPr>
          <w:bCs/>
          <w:sz w:val="28"/>
          <w:szCs w:val="28"/>
          <w:lang w:val="uk-UA"/>
        </w:rPr>
        <w:t xml:space="preserve"> та делегувати функції замовника будівництва громадській організації «Асоціація енергетичних аудиторів України» (Код ЄДРПОУ 39560349) – партнеру Швейцарської організації з розвитку та співробітництва Посольства Швейцарії в Україні</w:t>
      </w:r>
      <w:r>
        <w:rPr>
          <w:sz w:val="28"/>
          <w:szCs w:val="28"/>
          <w:lang w:val="uk-UA"/>
        </w:rPr>
        <w:t>.»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/>
        </w:rPr>
        <w:t xml:space="preserve">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8:00Z</dcterms:created>
  <dc:creator>Приемная</dc:creator>
  <dc:description/>
  <cp:keywords/>
  <dc:language>en-US</dc:language>
  <cp:lastModifiedBy>Учетная запись Майкрософт</cp:lastModifiedBy>
  <cp:lastPrinted>2023-06-12T09:16:00Z</cp:lastPrinted>
  <dcterms:modified xsi:type="dcterms:W3CDTF">2023-06-12T06:17:00Z</dcterms:modified>
  <cp:revision>13</cp:revision>
  <dc:subject/>
  <dc:title>Про делегування комунальному виробничому</dc:title>
</cp:coreProperties>
</file>