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релейного захисту та автоматик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            «КРЕМІНЬ-ІНВЕСТ» від 09.06.2023 вх. №  28-22/5713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                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і релейного захисту та автомати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                            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8 по просп. Свободи на № 8-В по просп. Свободи згідно з викопіюванням з плану міст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2T10:06:00Z</cp:lastPrinted>
  <dcterms:modified xsi:type="dcterms:W3CDTF">2023-06-13T14:59:00Z</dcterms:modified>
  <cp:revision>2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