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технічних служб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«КРЕМІНЬ-ІНВЕСТ» від 09.06.2023 вх. № 28-22/5714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технічних служб </w:t>
      </w:r>
      <w:r>
        <w:rPr>
          <w:sz w:val="28"/>
          <w:lang w:val="uk-UA"/>
        </w:rPr>
        <w:t>в м. Кременчуці з № 8 по просп. Свободи на № 8-Б по просп. 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01T10:30:00Z</cp:lastPrinted>
  <dcterms:modified xsi:type="dcterms:W3CDTF">2023-06-14T05:23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