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4.03.2023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міськ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01.05.2023 № 254/2023 «Про продовження строк дії воєнного стану в Україні», враховуючи лист приватного підприємства «Креміньавтотранс» від 12.06.2023 № 1/12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міський ринок», № 30 «Центр – 1-й Піщаний тупик»,</w:t>
      </w:r>
      <w:r>
        <w:rPr>
          <w:sz w:val="28"/>
          <w:lang w:val="uk-UA"/>
        </w:rPr>
        <w:t xml:space="preserve"> але не більше ніж на один місяць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міськ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2</cp:lastModifiedBy>
  <cp:lastPrinted>2023-06-13T09:07:00Z</cp:lastPrinted>
  <dcterms:modified xsi:type="dcterms:W3CDTF">2023-06-13T06:17:00Z</dcterms:modified>
  <cp:revision>278</cp:revision>
  <dc:subject/>
  <dc:title>Про міські маршрути</dc:title>
</cp:coreProperties>
</file>