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та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 району  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багаторічну сумлінну працю, вагомий внесок у розвиток охорони здоров’я міста, високий професіоналізм, активну громадянську позицію та </w:t>
      </w:r>
      <w:r>
        <w:rPr>
          <w:bCs/>
          <w:sz w:val="28"/>
          <w:szCs w:val="28"/>
          <w:lang w:val="uk-UA"/>
        </w:rPr>
        <w:t xml:space="preserve">з нагоди </w:t>
      </w:r>
      <w:r>
        <w:rPr>
          <w:sz w:val="28"/>
          <w:szCs w:val="28"/>
          <w:lang w:val="uk-UA"/>
        </w:rPr>
        <w:t>Дня медичного працівник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ПОНОМАРЕНКО Людмилу Миколаївну, </w:t>
      </w:r>
      <w:r>
        <w:rPr>
          <w:sz w:val="28"/>
          <w:szCs w:val="28"/>
        </w:rPr>
        <w:t xml:space="preserve">заступника Директора Департаменту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начальника Управління лікувально-профілактичної допомоги населенню Департаменту охорони здоров</w:t>
      </w:r>
      <w:r>
        <w:rPr>
          <w:rFonts w:cs="Arial" w:ascii="Arial" w:hAnsi="Arial"/>
          <w:sz w:val="28"/>
          <w:szCs w:val="28"/>
        </w:rPr>
        <w:t>’</w:t>
      </w:r>
      <w:r>
        <w:rPr>
          <w:sz w:val="28"/>
          <w:szCs w:val="28"/>
        </w:rPr>
        <w:t>я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За багаторічну сумлінну працю, високі показники у роботі, професійні якості </w:t>
      </w:r>
      <w:r>
        <w:rPr>
          <w:sz w:val="28"/>
          <w:szCs w:val="28"/>
          <w:lang w:val="uk-UA"/>
        </w:rPr>
        <w:t xml:space="preserve">у наданні медичної допомоги населенню та з нагоди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медичного працівника</w:t>
      </w:r>
      <w:r>
        <w:rPr>
          <w:sz w:val="28"/>
          <w:szCs w:val="28"/>
          <w:lang w:val="uk-UA"/>
        </w:rPr>
        <w:t xml:space="preserve">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ШЕВЕЛЬОВУ Галину Олександрівну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ступника директора з медсестринства комунального некомерційного медичного підприємства «Лікарня інтенсивного лікування «Кременчуцька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АЦЕНКО Світлану Василівну, молодшу медичну сестру офтальмологічного відділення комунального некомерційного медичного підприємства «Кременчуцька перша міська лікарня ім. О.Т. Богаєвсько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ШАПОВАЛ Світлану Андріївну, лікаря - хірурга хірургічного відділення комунального некомерційного медичного підприємства «Кременчуцька міська лікарня «Правобережн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НЕКРОЄНКО Нонну Нодарівну, завідувача відділенням, лікаря - терапевта консультативно - діагностичного центру комунального медичного підприємства «Лікарня Придніпровсь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ГРОНСЬКУ Інесу Сергіївну, старшу сестру медичну відділення інтенсивної терапії новонароджених комунального некомерційного медичного підприємства «Кременчуцький перинатальний цент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рівня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ЕБИШЕВУ Наталію Володимирівну, завідуючу приймальним відділенням комунального некомерційного медичного підприємства «Кременчуцька міська дитяча лікарн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ОРДІЄНКО Ольгу Володимирівну, заступника директора з експертизи тимчасової непрацездатності комунального некомерційного медичного підприємства «Центр первинної медико - санітарної допомоги № 1»                             м. Кременчу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НАГОРНУ Світлану Валентинівну, лікаря - педіатра амбулаторії загальної практики - сімейної медицини № 2 комунального некомерційного медичного підприємства «Центр первинної медико - санітарної допомоги № 2»                               м. Кременчу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НІКОЛЕНКО Надію Павлівну - завідуючу амбулаторії загальної                          практики - сімейної медицини № 5 комунального некомерційного медичного підприємства «Центр первинної медико - санітарної допомоги № 3»                            м.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РІБНУ Світлану Миколаївну, лікаря - стоматолога дитячого комунального некомерційного медичного підприємства «Міська дитяча стоматологічна полікліні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ГАРАНЯ Олексія Вікторовича, лікаря - хірурга хірургічного відділення з травматологічними та гінекологічними ліжками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УДУ Олександра Миколайовича, завідувача (лікаря - ортопеда -травматолога) реалібітаційного відділення комунального підприємства «Кременчуцький обласний клінічний шпиталь для ветеранів війни» Полтавської обласної рад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ПАНАСЕНКО Аллу Василі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естру медич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астезиста комунального підприємства «Кременчуцький обласний онкологічний диспансер Полтавської обласної рад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МЕНЦОВУ Юлію Володимирівну, фельдшера з медицини невідкладних станів (виїзної бригади ЕМД) станції екстреної медичної допомоги № 2 м. Кременчук комунального підприємства «Полтавський обласний центр екстреної медичної допомоги та медицини катастроф Полтавської обласної ради»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багаторічну сумлінну працю, вагомий внесок у розвиток фізичної культури та спорту, примноження спортивної слави міста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ВДОВИЦЬКОГО Юрія Олександровича, тренера - викладача з таеквон - до І.Т.Ф. Комунального закладу фізичної культури і спорту «Кременчуцька міська комплексна дитячо - юнацька спортивна школа № 1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3:00Z</dcterms:created>
  <dc:creator>Шаповалова Оксана Володимирівна</dc:creator>
  <dc:description/>
  <cp:keywords/>
  <dc:language>en-US</dc:language>
  <cp:lastModifiedBy>o.shapovalova</cp:lastModifiedBy>
  <cp:lastPrinted>2023-05-29T10:25:00Z</cp:lastPrinted>
  <dcterms:modified xsi:type="dcterms:W3CDTF">2023-06-12T07:39:00Z</dcterms:modified>
  <cp:revision>14</cp:revision>
  <dc:subject/>
  <dc:title>Про  нагородження   Почесними</dc:title>
</cp:coreProperties>
</file>