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вул. Троїцькій, в районі житлового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4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агаль Ларисі Васил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агаль Лариси Василівни від 22.05.2023 № 99-01/49953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Троїцькій, в районі житлового будинку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агаль Ларисі Васил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Троїцькій, в районі житлового будинку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7 кв.м, в тому числі площа тимчасової споруди 25,3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галь Ларисі Васи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галь Ларису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5-17T16:04:00Z</cp:lastPrinted>
  <dcterms:modified xsi:type="dcterms:W3CDTF">2023-06-07T13:31:00Z</dcterms:modified>
  <cp:revision>7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