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відкритого турніру з </w:t>
      </w:r>
    </w:p>
    <w:p>
      <w:pPr>
        <w:pStyle w:val="Normal"/>
        <w:rPr>
          <w:b/>
          <w:b/>
        </w:rPr>
      </w:pPr>
      <w:r>
        <w:rPr>
          <w:b/>
        </w:rPr>
        <w:t xml:space="preserve">волейболу пляжного в межах реалізації </w:t>
      </w:r>
    </w:p>
    <w:p>
      <w:pPr>
        <w:pStyle w:val="Normal"/>
        <w:rPr>
          <w:b/>
          <w:b/>
        </w:rPr>
      </w:pPr>
      <w:r>
        <w:rPr>
          <w:b/>
        </w:rPr>
        <w:t>програми «Команда чемпіонів»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пропаганди ведення здорового способу життя, популяризації волейболу пляжного як виду дозвілля, створення належних умов для занять спортом, на виконання Комплексної програми «Молодь Кременчука» на    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24 червня 2023 року на центральному пляжі м. Кременчука відкритий турнір з волейболу пляжного в межах реалізації програми «Команда чемпіонів» з дотриманням карантинних вимог,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прибирання майданчику для волейболу пляжного та прилеглої території на центральному пляжі для проведення відкритого турніру з волейболу пляжного в межах реалізації програми «Команда чемпіонів» у 2023 році в м. Кременчуці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відкритого турніру з волейболу пляжного в межах реалізації програми «Команда чемпіонів» у 2023 році в         м. Кременчуці у засобах масової інформації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відкритого турніру з волейболу пляжного в межах реалізації програми «Команда чемпіонів» у 2023 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ru-RU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1:00Z</dcterms:created>
  <dc:creator>work</dc:creator>
  <dc:description/>
  <cp:keywords/>
  <dc:language>en-US</dc:language>
  <cp:lastModifiedBy>Штефан Ігор Олександрович</cp:lastModifiedBy>
  <cp:lastPrinted>2023-06-08T15:33:00Z</cp:lastPrinted>
  <dcterms:modified xsi:type="dcterms:W3CDTF">2023-06-09T11:24:00Z</dcterms:modified>
  <cp:revision>20</cp:revision>
  <dc:subject/>
  <dc:title>Про створення міського штабу</dc:title>
</cp:coreProperties>
</file>