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площею 169,48 кв.м             у житловому будинку № 37 по               вул. Івана Приходьк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9.06.2023 вх. № 28-21/5682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169,48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.м у житловому будинку № 37 по вул. Івана Приходька в м. Кременчуці на таку: м. Кременчук, вул. Івана Приходька, нежитлове приміщення 10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06-09T06:39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