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6.06.2023 № 01-32/93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95 000 (дев’яносто п’ять тисяч гривень)  Департаменту освіти Кременчуцької міської ради Кременчуцького району Полтавської області по КПКВКМБ 0611010 «Надання дошкільної освіти»                на придбання будівельних матеріалів для підготовки приміщень Кременчуцького закладу дошкільної освіти (ясла - садок) № 26 Кременчуцької міської   ради  Кременчуцького  району  Полтавської  області  (м. Кременчук, пров. Правобережний, б.14) до нового навчального року в змішаному режимі.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5:00Z</dcterms:created>
  <dc:creator>Тамара</dc:creator>
  <dc:description/>
  <dc:language>en-US</dc:language>
  <cp:lastModifiedBy>Кононова Тетяна Анатоліївна</cp:lastModifiedBy>
  <cp:lastPrinted>2023-06-08T16:20:00Z</cp:lastPrinted>
  <dcterms:modified xsi:type="dcterms:W3CDTF">2023-06-08T13:23:00Z</dcterms:modified>
  <cp:revision>3</cp:revision>
  <dc:subject/>
  <dc:title/>
</cp:coreProperties>
</file>