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4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вх. № 28-21/4086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4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Героїв Маріуполя, 4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08T10:31:00Z</cp:lastPrinted>
  <dcterms:modified xsi:type="dcterms:W3CDTF">2023-06-08T07:46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