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ро надання службового 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жилого приміщенн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лист Полтавської обласної прокуратури від 02.05.2023               № 34-32 вих. 23, враховуючи рішення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</w:rPr>
        <w:t xml:space="preserve">23 листопада 2021 року «Про включення квартири № 83 у будинку № 59 по просп. Свободи у м. Кременчуці до числа службових жилих приміщень та закріплення її за </w:t>
      </w:r>
      <w:r>
        <w:rPr>
          <w:sz w:val="28"/>
          <w:szCs w:val="28"/>
        </w:rPr>
        <w:t>Полтавською обласною прокуратурою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 підставі ст.ст. 118, 121 Житлового кодексу України, п.8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08"/>
          <w:tab w:val="left" w:pos="2289" w:leader="none"/>
        </w:tabs>
        <w:spacing w:before="0" w:after="0"/>
        <w:ind w:left="0" w:firstLine="60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</w:t>
      </w:r>
      <w:bookmarkStart w:id="0" w:name="_Hlk109637999"/>
      <w:r>
        <w:rPr>
          <w:sz w:val="28"/>
          <w:szCs w:val="28"/>
        </w:rPr>
        <w:t xml:space="preserve">*********** ****** ************* </w:t>
      </w:r>
      <w:bookmarkEnd w:id="0"/>
      <w:r>
        <w:rPr>
          <w:sz w:val="28"/>
          <w:szCs w:val="28"/>
        </w:rPr>
        <w:t xml:space="preserve">на склад </w:t>
      </w:r>
      <w:r>
        <w:rPr>
          <w:bCs/>
          <w:sz w:val="28"/>
          <w:szCs w:val="28"/>
        </w:rPr>
        <w:t>сім’ї 3 особи (вона, чоловік та син) надати службову чотирикімнатну квартиру № 83, житловою площею 44,6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в. м, по проспекту Свободи, буд. 59 у м. Кременчуц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</w:t>
      </w:r>
      <w:r>
        <w:rPr>
          <w:bCs/>
          <w:sz w:val="28"/>
          <w:szCs w:val="28"/>
        </w:rPr>
        <w:t xml:space="preserve"> видати ордер на службове жиле приміщення, чотирикімнатну квартиру № 83, житловою площею 44,6 кв. м, по проспекту Свободи, буд. 59 у м. Кременчуці, ********* ************* ******** *********** *********** ******* гр. </w:t>
      </w:r>
      <w:r>
        <w:rPr>
          <w:sz w:val="28"/>
          <w:szCs w:val="28"/>
        </w:rPr>
        <w:t>*********** ****** ************* на склад сім’ї 3 особи (вона, чоловік та син)</w:t>
      </w:r>
      <w:r>
        <w:rPr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6:00Z</dcterms:created>
  <dc:creator>Bukov</dc:creator>
  <dc:description/>
  <cp:keywords/>
  <dc:language>en-US</dc:language>
  <cp:lastModifiedBy>Новікова Тетяна Анатоліївна</cp:lastModifiedBy>
  <cp:lastPrinted>2023-06-06T15:17:00Z</cp:lastPrinted>
  <dcterms:modified xsi:type="dcterms:W3CDTF">2023-06-08T07:09:00Z</dcterms:modified>
  <cp:revision>24</cp:revision>
  <dc:subject/>
  <dc:title>Про надання житлової площі</dc:title>
</cp:coreProperties>
</file>