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89 в 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5.04.2023 вх. № 28-21/4085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89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Миру, 17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0T10:17:00Z</cp:lastPrinted>
  <dcterms:modified xsi:type="dcterms:W3CDTF">2023-06-08T05:20:00Z</dcterms:modified>
  <cp:revision>25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