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виконавчого комітету Кременчуцької міської ради Полтавської області                            від 19.04.2019 № 554 </w:t>
            </w:r>
          </w:p>
        </w:tc>
      </w:tr>
    </w:tbl>
    <w:p>
      <w:pPr>
        <w:pStyle w:val="Normal"/>
        <w:jc w:val="both"/>
        <w:rPr>
          <w:b/>
          <w:b/>
          <w:color w:val="FF6600"/>
          <w:sz w:val="28"/>
          <w:szCs w:val="28"/>
          <w:lang w:val="uk-UA"/>
        </w:rPr>
      </w:pPr>
      <w:r>
        <w:rPr>
          <w:b/>
          <w:color w:val="FF66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  <w:lang w:val="uk-UA"/>
        </w:rPr>
      </w:pPr>
      <w:r>
        <w:rPr>
          <w:b/>
          <w:color w:val="FF66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На виконання Програми соціального забезпечення та соціального захисту населення міської Кременчуцької територіальної громади «Турбота» на 2021-2023 роки, з метою підвищення  соціального захисту мешканців міської Кременчуцької територіальної громади, які користуються садово-городніми ділянками, керуючись ст. 34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color w:val="FF6600"/>
          <w:sz w:val="28"/>
          <w:szCs w:val="28"/>
          <w:lang w:val="uk-UA"/>
        </w:rPr>
      </w:pPr>
      <w:r>
        <w:rPr>
          <w:b/>
          <w:color w:val="FF66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Полтавської області від 19.04.2019 № 554 «Про внесення змін до рішення виконавчого комітету Кременчуцької міської ради Полтавської області           від 07.03.2019 № 336», виклавши додаток у новій редакції (додаєтьс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надання послуг з перевезення окремих категорій громадян до садово-городніх масивів у весняно-осінній період</w:t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uk-UA"/>
        </w:rPr>
      </w:pPr>
      <w:r>
        <w:rPr>
          <w:b/>
          <w:color w:val="FF66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Положення про надання послуг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везення окремих категорій громадян до садово-городніх масивів у весняно-осінній період (далі – Положення) визначає порядо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ння послуг з перевезення окремих категорій громадян до садово-городніх масивів у весняно-осінній період та відшкодування втрат за надання цих послуг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2. Безкоштовним перевезенням до садово-городніх масивів у весняно-осінній період мають право користуватись мешканці міської Кременчуцької територіальної громади, яким законодавством встановлена пільга на проїзд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3. Безкоштовні перевезення до садово-городніх масивів у весняно-осінній період здійснюються при пред'явленні особою проїзного квитка та відповідного пільгового посвідчення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4. Голови садівничих товариств надають щорічно Департаменту соціального захисту населення Кременчуцької міської ради Кременчуцького району Полтавської області (далі – Департамент) списки членів садівничих товариств, які мають право на безкоштовний проїзд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проводить перевірку списків членів садівничих товариств чи  належать вони до категорій осіб, яким законодавством встановлена пільга на проїзд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Голови садівничих товариств несуть повну відповідальність за включення до списків усіх членів садівничих товариств, які мають право на безкоштовний проїзд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епартамент щорічно замовляє виготовлення необхідної кількості проїзних квитків для безкоштовного проїзду до садово-городніх масивів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Департамент щорічно, відповідно до списків садівничих товариств, видає проїзні квитки головам садівничих товариств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Голови садівничих товариств видають проїзні квитки членам садівничих товариств, які внесені до списків членів садівничих товариств, і мають право на безкоштовний проїзд, під їх особистий підпис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8. Безкоштовні перевезення до садово-городніх масивів у весняно-осінній період повинні здійснюватись автобусами класу 1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Перелік маршрутів перевезення окремих категорій громадян до садово-городніх масивів у весняно-осінній період затверджується рішенням виконавчого комітету Кременчуцької міської ради Кременчуцького району Полтавської області на поточний рік на підставі звернень голів садівницьких товарист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0. Відшкодування втрат за надання послуг з перевезення окремих категорій громадян до садово-городніх масивів у весняно-осінній період проводить Департамент відповідно до договору, укладеного з підприємством, що надає послуги з перевезення окремих категорій громадян до садово-городніх масивів у весняно-осінній період, та актів виконаних робіт за рахунок коштів бюджету Кременчуцької міської територіальної громади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Контроль за ефективним і цільовим використанням коштів бюджету Кременчуцької міської територіальної громади здійснює Департамент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Марина ДО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42:00Z</dcterms:created>
  <dc:creator>User</dc:creator>
  <dc:description/>
  <cp:keywords/>
  <dc:language>en-US</dc:language>
  <cp:lastModifiedBy>2</cp:lastModifiedBy>
  <cp:lastPrinted>2019-04-18T14:59:00Z</cp:lastPrinted>
  <dcterms:modified xsi:type="dcterms:W3CDTF">2023-06-05T13:06:00Z</dcterms:modified>
  <cp:revision>139</cp:revision>
  <dc:subject/>
  <dc:title>Про створення секторів</dc:title>
</cp:coreProperties>
</file>