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3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багатоповерховому житловому будинку з вбудовано-прибудованими приміщеннями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Київській, 14-А, в                     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Шлапака Олександра Володимировича від 26.05.2023 вх. № 28-20/51640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30420688 від 04.05.2023 «Реконструкція трикімнатної квартири № 10  на двокімнатну та однокімнатну квартири без зміни їх зовнішньої конфігурації та функціонального призначення по вул. Київській, буд. 14-А в м. 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багатоповерховому житловому будинку з вбудовано-прибудованими приміщеннями по ххх. ххххххххх, хх-х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 м. Кременчуці за пропозиціями замовника та за результатами технічної інвентаризації (реєстраційний №ТІ01:0941-7084-0622-8062) таку адресу:                    м. Кременчук, ххх. ххххххххх, хх-х, квартира 54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5-02T16:55:00Z</cp:lastPrinted>
  <dcterms:modified xsi:type="dcterms:W3CDTF">2023-06-06T11:59:00Z</dcterms:modified>
  <cp:revision>28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