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 *********, **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Деревягіна Олександра Івановича від 19.05.2023 вх. № 28-20/49330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331711 «Реконструкція нежитлового приміщення під квартиру без зміни зовнішніх геометричних розмірів їх фундаментів у план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****** *********, **, в м. Кременчуці за пропозиціями замовника та результатами технічної інвентаризації (реєстраційний № ТІ01:2629-1703-2175-3120) таку адресу: м. Кременчук, </w:t>
      </w:r>
      <w:r>
        <w:rPr>
          <w:sz w:val="28"/>
          <w:lang w:val="uk-UA"/>
        </w:rPr>
        <w:t>вул. ****** *********, **, квартира *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6T09:23:00Z</cp:lastPrinted>
  <dcterms:modified xsi:type="dcterms:W3CDTF">2023-06-06T06:20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