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чотирь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2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3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МАКТОРГ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АКТОРГ» від 18.05.2023 № 28-28/4913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ТОРГ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 кв.м (</w:t>
      </w:r>
      <w:r>
        <w:rPr>
          <w:sz w:val="28"/>
          <w:szCs w:val="28"/>
          <w:lang w:val="uk-UA" w:eastAsia="ar-SA" w:bidi="ar-SA"/>
        </w:rPr>
        <w:t xml:space="preserve">48,40 кв.м, 37,40 кв.м, 55,00 кв.м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МАКТОРГ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ТОРГ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3-06-05T08:42:00Z</cp:lastPrinted>
  <dcterms:modified xsi:type="dcterms:W3CDTF">2023-06-05T05:47:00Z</dcterms:modified>
  <cp:revision>2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