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дв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9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10 по просп. Лесі Українки, в районі будинку № 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СІЛЬВЕР ГРУП 200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СІЛЬВЕР ГРУП 2000» від 30.05.2023 № 28-28/52521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9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0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СІЛЬВЕР ГРУП 200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9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0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50 кв.м (</w:t>
      </w:r>
      <w:r>
        <w:rPr>
          <w:sz w:val="28"/>
          <w:szCs w:val="28"/>
          <w:lang w:val="uk-UA" w:eastAsia="ar-SA" w:bidi="ar-SA"/>
        </w:rPr>
        <w:t xml:space="preserve">55,00 кв.м,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52,2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СІЛЬВЕР ГРУП 200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СІЛЬВЕР ГРУП 200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2T08:24:00Z</cp:lastPrinted>
  <dcterms:modified xsi:type="dcterms:W3CDTF">2023-06-02T06:07:00Z</dcterms:modified>
  <cp:revision>2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