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9.03.2021 № 3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402" w:leader="none"/>
        </w:tabs>
        <w:spacing w:lineRule="atLeast" w:line="12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val="uk-UA" w:eastAsia="zh-CN"/>
        </w:rPr>
        <w:t>З метою посилення контролю за використанням житла комунальної власності Кременчуцької міської територіальної громади та оперативного реагування на факти проживання без реєстрації у жилих приміщеннях комунальної власності, керуючих Конституцією України, Житловим кодексом Україн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Законом України «Про забезпечення реалізації житлових прав мешканців гуртожитків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/>
          <w:b/>
          <w:sz w:val="10"/>
          <w:szCs w:val="10"/>
          <w:lang w:val="uk-UA"/>
        </w:rPr>
      </w:r>
    </w:p>
    <w:p>
      <w:pPr>
        <w:pStyle w:val="TextBodyIndent"/>
        <w:spacing w:before="60" w:after="6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spacing w:before="60" w:after="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Внести зміни до рішення виконавчого комітету Кременчуцької міської ради Кременчуцького району Полтавської області від 19.01.2021 № 352                        «Про створення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та затвердження її складу і Положення», затвердивши склад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в новій редакції (додаєть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szCs w:val="28"/>
        </w:rPr>
      </w:pPr>
      <w:r>
        <w:rPr>
          <w:szCs w:val="28"/>
          <w:lang w:eastAsia="de-DE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до рішення виконавчого комітету Кременчуцької міської ради Кременчуцького району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олтавської області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ab/>
        <w:t xml:space="preserve">        </w:t>
      </w:r>
      <w:r>
        <w:rPr>
          <w:b/>
          <w:color w:val="FFFFFF"/>
          <w:sz w:val="28"/>
          <w:szCs w:val="28"/>
        </w:rPr>
        <w:t>25.03.2022</w:t>
        <w:tab/>
        <w:t>№ 348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КЛА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</w:t>
      </w:r>
    </w:p>
    <w:p>
      <w:pPr>
        <w:pStyle w:val="Heading1"/>
        <w:ind w:left="0" w:firstLine="15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о Олена Пет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енко Людмила Павл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інспектор комунального підприємства «Квартирне управління»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обян Леонід Артемович</w:t>
            </w:r>
          </w:p>
        </w:tc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з інвентаризації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napToGrid w:val="false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к Департаменту житлово-комунального господарства Кременчуцької міської ради Кременчуцького району Полтавської області.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товариства з обмеженою відповідальністю «Керуюча компанія «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товариства з обмеженою відповідальністю «Житлорем-будсервіс» (за згодою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suppressAutoHyphens w:val="false"/>
        <w:snapToGrid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 житлово-будівельного кооперативу або об’єднання співвласників багатоквартирного буд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комунальн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ства «Квартирне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айону Полтавської області                                         </w:t>
      </w:r>
      <w:r>
        <w:rPr>
          <w:b/>
          <w:sz w:val="28"/>
          <w:szCs w:val="28"/>
          <w:lang w:val="uk-UA"/>
        </w:rPr>
        <w:t>Олександр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User</dc:creator>
  <dc:description/>
  <cp:keywords/>
  <dc:language>en-US</dc:language>
  <cp:lastModifiedBy>User5</cp:lastModifiedBy>
  <cp:lastPrinted>2023-06-01T14:35:00Z</cp:lastPrinted>
  <dcterms:modified xsi:type="dcterms:W3CDTF">2023-06-01T12:07:00Z</dcterms:modified>
  <cp:revision>20</cp:revision>
  <dc:subject/>
  <dc:title>АВТОЗАВОДСЬКА  РАЙОННА  РАДА</dc:title>
</cp:coreProperties>
</file>