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нерухомого   майна, 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охорони здоров'я Кременчуцької міської ради Кременчуцького району Полтавської області та к</w:t>
      </w:r>
      <w:r>
        <w:rPr>
          <w:b w:val="false"/>
          <w:color w:val="000000"/>
        </w:rPr>
        <w:t>омунального некомерційного медичного підприємства «Кременчуцька міська лікарня «Правобережна»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нерухомого майна, що </w:t>
      </w:r>
      <w:r>
        <w:rPr>
          <w:b w:val="false"/>
          <w:szCs w:val="28"/>
        </w:rPr>
        <w:t xml:space="preserve">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нерухомого   майна,   що </w:t>
      </w:r>
      <w:r>
        <w:rPr>
          <w:szCs w:val="28"/>
        </w:rPr>
        <w:t>належи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охорони здоров'я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>к</w:t>
      </w:r>
      <w:r>
        <w:rPr>
          <w:color w:val="000000"/>
        </w:rPr>
        <w:t xml:space="preserve">омунального некомерційного медичного підприємства «Кременчуцька міська лікарня «Правобережна», </w:t>
      </w:r>
      <w:r>
        <w:rPr>
          <w:szCs w:val="28"/>
        </w:rPr>
        <w:t xml:space="preserve">а саме: квартири 118, розташованої по провулку Героїв Маріуполя (попередня назва – Героїв Бреста), буд. 89, в м. Кременчуці, загальною площею –  66,1 кв. м, житловою площею – 40,2 кв. м, </w:t>
      </w:r>
      <w:r>
        <w:rPr/>
        <w:t xml:space="preserve">інвентарний номер – 101310012, первісна балансова  вартість – 270000,00 грн, сума нарахованого зносу – 41400,00 грн, </w:t>
      </w:r>
      <w:r>
        <w:rPr>
          <w:color w:val="000000"/>
        </w:rPr>
        <w:t>залишкова  балансова вартість –      2286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Директора </w:t>
      </w:r>
      <w:r>
        <w:rPr/>
        <w:t>Департаменту охорони здоров'я Кременчуцької міської ради Кременчуцького району Полтавської області Середу М.В. та директора к</w:t>
      </w:r>
      <w:r>
        <w:rPr>
          <w:color w:val="000000"/>
        </w:rPr>
        <w:t>омунального некомерційного медичного підприємства «Кременчуцька міська лікарня «Правобережна» Севастяна В.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5-25T16:40:00Z</cp:lastPrinted>
  <dcterms:modified xsi:type="dcterms:W3CDTF">2023-05-25T13:51:00Z</dcterms:modified>
  <cp:revision>135</cp:revision>
  <dc:subject/>
  <dc:title>Про    передачу    приміщень</dc:title>
</cp:coreProperties>
</file>