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61/100 часткам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олюхович Ніни Михайлівни від 01.05.2023    вх. № 28-22/427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61/100 часткам домоволодіння </w:t>
      </w:r>
      <w:r>
        <w:rPr>
          <w:sz w:val="28"/>
          <w:lang w:val="uk-UA"/>
        </w:rPr>
        <w:t>в м. Кременчуці з № */** по вул. **** ******** на № *-* по вул. ****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6-01T07:57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