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з ремонту взуття по</w:t>
      </w:r>
      <w:r>
        <w:rPr>
          <w:b/>
          <w:sz w:val="28"/>
          <w:szCs w:val="28"/>
          <w:lang w:val="uk-UA"/>
        </w:rPr>
        <w:t xml:space="preserve"> просп. Свобод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/49 (по вул. Київській), в м. Кременчуці фізичній особі - підприємцю Малюку Андрі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Малюка Андрія Анатолійовича від 18.05.2023 № 99-01/48985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просп. Свободи, в районі будинку № 1/49 (по вул. Київській)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Малюку Андрію Анатолі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просп. Свободи, в районі будинку № 1/49 (по вул. Київській)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00 кв.м, в тому числі площа тимчасової споруди 9,7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Малюку Андрію Анатол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Малюку Андрію Анатолійович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6-01T09:35:00Z</cp:lastPrinted>
  <dcterms:modified xsi:type="dcterms:W3CDTF">2023-06-01T06:35:00Z</dcterms:modified>
  <cp:revision>5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