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Мельни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ельника ********* *********, який зареєстрований за адресою: м. Кременчук, квт. ***, буд. **, кв. ***, про визначення способів його участі у вихованні та спілкуванні з малолітньою донькою Мельник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5.2023           (№ 01-32/11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31 трав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Мельнику ******* ********* для участі у вихованні  та спілкуванні з малолітньою донькою Мельник ********** *********,              **.***.**** р.н., 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бачення щонеділі з 09.00 год. до 18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спільний щорічний відпочинок влітку протягом 30-ти календарних днів під час відпустки батька з урахуванням режиму дня дитини (відвідування спортивних секцій, гуртків, індивідуальних занять з розвитку), та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спільний щорічний відпочинок взимку протягом 7-ти календарних днів під час канікул дитини, з урахуванням режиму дня дитини (відвідування спортивних секцій, гуртків, індивідуальних занять з розвитку), та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побачення у святкові дні (Новий рік, Різдво, Великдень, день народження дитини 22 серпня, день народження батька дитини 08 січня, день народження брата Мельника ********** ********** 14 лютого, день народження діда Мельника ******** ********* 27 березня та день народження баби Мельник ****** ********* 08 травня) за попередньою домовленістю між батьками малолітньої Мельник ***** 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6-01T05:42:00Z</dcterms:modified>
  <cp:revision>5</cp:revision>
  <dc:subject/>
  <dc:title>АВТОЗАВОДСЬКА  РАЙОННА  РАДА</dc:title>
</cp:coreProperties>
</file>