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ішення Кременчуцької міської ради Кременчуцького району Полтавської області від            13 квітня 2023 року «Про припинення Комунального закладу фізичної культури і спорту «Кременчуцький міський центр фізичного здоров’я населення «Спорт для всіх» Кременчуцької міської ради Кременчуцького району Полтавської області в результаті ліквідації», від 19 травня 2023 року «Про затвердження Положення про звання «Почесний громадянин міста Кременчука» в новій редакції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у бюджеті Кременчуцької міської територіальної громади на 2023 рік (додаток 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озподілу витрат місцевого бюджету на реалізацію місцевих/регіональних програм у 2023 році (додаток 2).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и 1 та 2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3-05-31T14:28:00Z</cp:lastPrinted>
  <dcterms:modified xsi:type="dcterms:W3CDTF">2023-05-31T11:34:00Z</dcterms:modified>
  <cp:revision>30</cp:revision>
  <dc:subject/>
  <dc:title>Кременчуцька міська рада</dc:title>
</cp:coreProperties>
</file>