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Шкод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Шкоди ****** ************* відносно малолітнього ***** ****** **********, **.**.**** р.н., від 30.05.2023 № 01-32/63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0 від         31 травня 2023 року), керуючись ст.ст. 19, 150, 164, 171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позбавлення батьківських прав гр. Шкоди ****** ***************, **.**.**** р.н., відносно малолітнього ***** ****** ***********, **.**.****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57:00Z</dcterms:created>
  <dc:creator>User</dc:creator>
  <dc:description/>
  <cp:keywords/>
  <dc:language>en-US</dc:language>
  <cp:lastModifiedBy>reestr7</cp:lastModifiedBy>
  <cp:lastPrinted>2023-05-30T17:10:00Z</cp:lastPrinted>
  <dcterms:modified xsi:type="dcterms:W3CDTF">2023-05-31T12:01:00Z</dcterms:modified>
  <cp:revision>3</cp:revision>
  <dc:subject/>
  <dc:title>АВТОЗАВОДСЬКА  РАЙОННА  РАДА</dc:title>
</cp:coreProperties>
</file>