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19 травня 2023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 в новій редакції»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4 997 508 (чотири мільйони дев’ятсот дев’яносто сім тисяч п’ятсот вісім гривень) Департаменту освіти Кременчуцької міської ради Кременчуцького району Полтавської області, з них:</w:t>
      </w:r>
    </w:p>
    <w:p>
      <w:pPr>
        <w:pStyle w:val="Normal"/>
        <w:ind w:firstLine="543"/>
        <w:jc w:val="both"/>
        <w:rPr/>
      </w:pPr>
      <w:r>
        <w:rPr>
          <w:sz w:val="28"/>
          <w:szCs w:val="28"/>
          <w:lang w:val="uk-UA"/>
        </w:rPr>
        <w:t>- 670 000 грн (шістсот сімдесят тисяч гривень) по КПКВКМБ 0611021 «Надання загальної середньої освіти закладами загальної середньої освіти» на коригування та виготовлення проєктно-кошторисної документації на проведення капітального ремонту та облаштування під найпростіше укриття; проєктно-кошторисної документації на проведення капітального ремонту із заміни внутрішніх мереж під найпростіше укриття в закладах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3 017 508 грн (три мільйона сімнадцять тисяч п’ятсот вісім гривень) КПКВКМБ 0611021 «Надання загальної середньої освіти закладами загальної середньої освіти» на проведення капітального ремонту та облаштування підвальних приміщень під найпростіше укриття, на проведення капітального ремонту із заміни внутрішніх мереж приміщень під найпростіше укриття в закладах загальної середньої освіти;</w:t>
      </w:r>
    </w:p>
    <w:p>
      <w:pPr>
        <w:pStyle w:val="Normal"/>
        <w:ind w:firstLine="543"/>
        <w:jc w:val="both"/>
        <w:rPr/>
      </w:pPr>
      <w:r>
        <w:rPr>
          <w:sz w:val="28"/>
          <w:szCs w:val="28"/>
          <w:lang w:val="uk-UA"/>
        </w:rPr>
        <w:t>- 1 310 000 грн (один мільйон триста десять тисяч гривень) по КПКВКМБ 0611141 «Забезпечення діяльності інших закладів у сфері освіти» Департаменту освіти Кременчуцької міської ради Кременчуцького району Полтавської області на проведення капітального ремонту та облаштування підвального приміщення під найпростіше укриття.</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4:00Z</dcterms:created>
  <dc:creator>Тамара</dc:creator>
  <dc:description/>
  <cp:keywords/>
  <dc:language>en-US</dc:language>
  <cp:lastModifiedBy>Кононова Тетяна Анатоліївна</cp:lastModifiedBy>
  <cp:lastPrinted>2023-05-31T08:50:00Z</cp:lastPrinted>
  <dcterms:modified xsi:type="dcterms:W3CDTF">2023-05-31T05:50:00Z</dcterms:modified>
  <cp:revision>19</cp:revision>
  <dc:subject/>
  <dc:title/>
</cp:coreProperties>
</file>