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у житловому будинку № 101 по вул. Героїв Маріуполя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9.05.2023 вх. № 28-21/4956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у житловому будинку № 101 по вул. Героїв Маріуполя в м. Кременчуці на таку: м. Кременчук, вул. Героїв Маріуполя, 101, нежитлове приміщення 1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9T17:03:00Z</cp:lastPrinted>
  <dcterms:modified xsi:type="dcterms:W3CDTF">2023-05-31T05:09:00Z</dcterms:modified>
  <cp:revision>25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