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біля магазину продовольчих товарів з кафетерійним відділом по вул. Університетській (попередня назва – вул. Першотравнева), 1,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Лукацькій Анастасії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– підприємця Лукацької Анастасії Віталіївни від 24.05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5066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магазину продовольчих товарів з кафетерійним відділом по вул. Університетській (попередня назва – вул. Першотравнева)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Лукацькій Анастасії Віта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магазину продовольчих товарів з кафетерійним відділом по вул. Університетській (попередня назва – вул. Першотравнева), 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5,00 кв.м (</w:t>
      </w:r>
      <w:r>
        <w:rPr>
          <w:sz w:val="28"/>
          <w:szCs w:val="28"/>
          <w:lang w:val="uk-UA" w:eastAsia="ar-SA" w:bidi="ar-SA"/>
        </w:rPr>
        <w:t>22,50 кв.м та 22,5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3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5-31T09:00:00Z</cp:lastPrinted>
  <dcterms:modified xsi:type="dcterms:W3CDTF">2023-05-31T06:23:00Z</dcterms:modified>
  <cp:revision>1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