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ind w:right="-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» на 500 000,00 грн, виділених на капітальний ремонт зупинок громадського транспорту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Благоустрій населених пунктів» на 500 000,00 грн на поточний ремонт та утримання в належному санітарному стані зупинок громадського транспорту для комунального підприємства «Благоустрій Кременчука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5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25T14:03:00Z</cp:lastPrinted>
  <dcterms:modified xsi:type="dcterms:W3CDTF">2023-05-25T11:03:00Z</dcterms:modified>
  <cp:revision>42</cp:revision>
  <dc:subject/>
  <dc:title/>
</cp:coreProperties>
</file>