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Коваль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овальова ********* *********, який зареєстрований за адресою: Полтавська область, Кременчуцький район, с. Бреусівка, вул. ********, буд. **, про визначення способів його участі у вихованні та спілкуванні з малолітньою донькою Ковальовою ***** *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5.2023 (№ 01-32/112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19 від 25 травня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Ковальову ********** ********** для участі у вихованні та спілкуванні з малолітньою донькою Ковальовою ****** **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7 червня 2023 року з 11.00 год. до 19.00 год.                                      08 черв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15 червня 2023 року з 11.00 год. до 19.00 год.                                  16 черв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3 червня 2023 року з 11.00 год. до 19.00 год.                                            24 черв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5 липня 2023 року з 11 год. до 19.00 год.                                            06 ли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13 липня 2023 року з 11.00 год. до 19.00 год.                                            14 ли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1 липня 2023 року з 11.00 год. до 19.00 год.                                            22 ли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9 липня 2023 року з 11.00 год. до 19.00 год.                                            30 ли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6 серпня 2023 року з 11.00 год. до 19.00 год.                                            07 сер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14 серпня 2023 року з 11.00 год. до 19.00 год.                                            15 сер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2 серпня 2023 року з 11.00 год. до 19.00 год.                                            23 сер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30 серпня 2023 року з 11.00 год. до 19.00 год.                                            31 сер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7 вересня 2023 року з 11.00 год. до 19.00 год.                                            08 верес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15 вересня 2023 року з 11.00 год. до 19.00 год.                                            16 верес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3 вересня 2023 року з 11.00 год. до 19.00 год.                                            24 верес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1 жовтня 2023 року з 11.00 год. до 19.00 год.                                            02 жовт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09 жовтня 2023 року з 11.00 год. до 19.00 год.                                            10 жовт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Кременчуцького району Полтавської області від 16.03.2023 № 423 «Про визначення способів участі у вихованні та спілкуванні з малолітньою донькою гр. Ковальова *.*.» вважати таким, що втратило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3:00Z</dcterms:created>
  <dc:creator>User</dc:creator>
  <dc:description/>
  <cp:keywords/>
  <dc:language>en-US</dc:language>
  <cp:lastModifiedBy>Admin</cp:lastModifiedBy>
  <cp:lastPrinted>2023-05-26T10:42:00Z</cp:lastPrinted>
  <dcterms:modified xsi:type="dcterms:W3CDTF">2023-05-30T08:37:00Z</dcterms:modified>
  <cp:revision>9</cp:revision>
  <dc:subject/>
  <dc:title>АВТОЗАВОДСЬКА  РАЙОННА  РАДА</dc:title>
</cp:coreProperties>
</file>