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павільйону для надання послуг шиномонтажу по вул. Сержанта Мельничука (попередня назва – вул. Чкалова) біля присадибної ділянки № 180, в м. Кременчуці фізичній особ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Прищепі Валентину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Прищепи Валентина Борисовича від 18.05.2023 № 28-28/48982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павільйону для надання послуг шиномонтажу по вул. Сержанта Мельничука (попередня назва – вул. Чкалова) біля присадибної ділянки № 180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Прищепі Валентину Борис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зблокованого павільйону для надання послуг шиномонтажу по вул. Сержанта Мельничука (попередня назва – вул. Чкалова) біля присадибної ділянки № 180, в м. Кременчуці відповідно до паспорта прив’язки на площі 118,00 кв.м, в тому числі площа тимчасової споруди 43,80 кв.м (18,60 кв.м та 25,20 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Прищепі Валентину Борис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15.05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Прищепу Валентина Борис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5-30T09:27:00Z</cp:lastPrinted>
  <dcterms:modified xsi:type="dcterms:W3CDTF">2023-05-30T06:45:00Z</dcterms:modified>
  <cp:revision>18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