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23 серпня по 23 вересня 2013 року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 метою підготовки та гідного відзначення 442-ї річниці від дня заснування міста Кременчука та 70-ї річниці визволення його від німецько-фашистських загарбників у Великій Вітчизняній війні 1941-1945р.р.,</w:t>
      </w:r>
      <w:r>
        <w:rPr>
          <w:lang w:val="uk-UA"/>
        </w:rPr>
        <w:t xml:space="preserve"> керуючись рішенням вико</w:t>
        <w:softHyphen/>
        <w:t>навчого комітету Кременчуцької міської ради Полтавської області від 14.06.2013 № 334 «Про затвердження плану основних заходів з відзначення 442-ї річниці від дня заснування міста Кременчука та 70-ї річниці визволення його від фашистських загарбників», на вико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1.</w:t>
        <w:tab/>
      </w:r>
      <w:r>
        <w:rPr>
          <w:color w:val="000000"/>
          <w:lang w:val="uk-UA"/>
        </w:rPr>
        <w:t xml:space="preserve">Оголосити </w:t>
      </w:r>
      <w:r>
        <w:rPr>
          <w:lang w:val="uk-UA"/>
        </w:rPr>
        <w:t>та провести в місті Кременчуці місячник чистоти і порядку у період з 23 серпня по 23 вересня 2013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2.</w:t>
        <w:tab/>
        <w:t>Створити міський штаб з проведення місячника чистоти і порядку та затвердити його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color w:val="00B050"/>
          <w:lang w:val="uk-UA"/>
        </w:rPr>
        <w:tab/>
      </w:r>
      <w:r>
        <w:rPr>
          <w:lang w:val="uk-UA"/>
        </w:rPr>
        <w:t>4.</w:t>
        <w:tab/>
        <w:t>Керівникам організа</w:t>
        <w:softHyphen/>
        <w:t xml:space="preserve">цій і установ, відповідальних за утримання об’єктів культурної спадщини, </w:t>
      </w:r>
      <w:r>
        <w:rPr>
          <w:color w:val="000000"/>
          <w:lang w:val="uk-UA"/>
        </w:rPr>
        <w:t>згідно з рішенням вико</w:t>
        <w:softHyphen/>
        <w:t>навчого комітету Кременчуць</w:t>
        <w:softHyphen/>
        <w:t>кої міської ради Полтавської області від 19.02.2010 № 103 «Про затвердження балансоутримувачів об’єктів культурної спадщини міста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5</w:t>
      </w:r>
      <w:r>
        <w:rPr>
          <w:b/>
          <w:color w:val="000000"/>
          <w:lang w:val="uk-UA"/>
        </w:rPr>
        <w:t>.</w:t>
        <w:tab/>
      </w:r>
      <w:r>
        <w:rPr>
          <w:color w:val="000000"/>
          <w:lang w:val="uk-UA"/>
        </w:rPr>
        <w:t>Центру телекомунікаційних послуг № 2 ПФ ПАТ «Укртелеком» (Кравченко  В.А.),  КП  «Теплоенерго»  (Питулько  Д.М.),   КП «Кременчукводо-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>5.2.</w:t>
        <w:tab/>
      </w:r>
      <w:r>
        <w:rPr>
          <w:color w:val="000000"/>
          <w:lang w:val="uk-UA"/>
        </w:rPr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6.</w:t>
        <w:tab/>
        <w:t>Комунальному підприємству «Благоустрій Кременчука» (Богдан І.В.) та Кременчуцькому комунальному автотранспортному підприємству 1628 (Мусурманкулау Б.У.) на договірній основі забезпечити технічну підтримку бюджетних та комунальних організацій і установ міста під час місячника чистоти і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7.</w:t>
        <w:tab/>
        <w:t>Дозволити Кременчуцькому комунальному автотранспортному підприємст</w:t>
        <w:softHyphen/>
        <w:t>ву 1628 (Мусурманкулау Б.У.) в період місячника чистоти і порядку безоплатно приймати опале листя та гілля від комуналь</w:t>
        <w:softHyphen/>
        <w:t>них підприємств, бюджетних організацій міста та  від Крюківського і Автозаводського районних виконавчих комітетів на територію міського звалища Деївська гора та на майданчик по вулиці Пугач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8.</w:t>
        <w:tab/>
        <w:t>Керівникам підприємств, організацій усіх форм власності, учбових закла</w:t>
        <w:softHyphen/>
        <w:t>дів, установ забезпечити контроль за порядком прибирання та транспорту</w:t>
        <w:softHyphen/>
        <w:t>вання опалого листя та гілля з метою недопущення змішування опалого листя та гілля разом з побу</w:t>
        <w:softHyphen/>
        <w:t>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9.</w:t>
        <w:tab/>
        <w:t>Управлінню житлово-комунального господарства виконавчого комітету Кременчуцької міської ради (Ярош С.М.) забезпечити контроль за виконанням комунальними підприємствами покладених на них зобов</w:t>
      </w:r>
      <w:r>
        <w:rPr/>
        <w:t>’</w:t>
      </w:r>
      <w:r>
        <w:rPr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10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</w:t>
      </w:r>
      <w:r>
        <w:rPr>
          <w:color w:val="000000"/>
          <w:lang w:val="uk-UA"/>
        </w:rPr>
        <w:t xml:space="preserve"> у місцях проведення масових заходів та роз</w:t>
        <w:softHyphen/>
        <w:t>ташування об’єктів культурної спадщи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1.</w:t>
        <w:tab/>
        <w:t>Кременчуцькому комунальному автотранспортному підприємству 1628 (Мусурманкулау Б.У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12.</w:t>
        <w:tab/>
        <w:t>ТОВ «Житлорембудсервіс» (Бондаренко О.В.), ТОВ «Добробит» (Мирна Н.М.), ТОВ ЖЕП «Перспектива» (Кузема О.В.), ТОВ «Фірма «Гарпун» (Головко Г.Г.)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</w:t>
      </w:r>
      <w:r>
        <w:rPr>
          <w:lang w:val="en-US"/>
        </w:rPr>
        <w:t>’</w:t>
      </w:r>
      <w:r>
        <w:rPr>
          <w:lang w:val="uk-UA"/>
        </w:rPr>
        <w:t>єктів культурної спадщи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ab/>
        <w:t>13.</w:t>
        <w:tab/>
        <w:t>Комунальному підприємству «Спеціалізований комбінат ритуальних послуг» (Гичко О.Б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4.</w:t>
        <w:tab/>
        <w:t>Комунальному підприємству «Благоустрій Кременчука» (Богдан 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15.</w:t>
        <w:tab/>
      </w:r>
      <w:r>
        <w:rPr>
          <w:color w:val="000000"/>
          <w:lang w:val="uk-UA"/>
        </w:rPr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 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6.</w:t>
        <w:tab/>
      </w:r>
      <w:r>
        <w:rPr>
          <w:lang w:val="uk-UA"/>
        </w:rPr>
        <w:t>Автозаводському та Крюківському виконавчим комітетам районних рад (Коваленко В.М., Коваленко А.В.),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Гаріфов С.О.) в ході місячника чистоти і порядку здійснювати контроль за утриманням в належному санітарному стані прилеглих і закріп</w:t>
        <w:softHyphen/>
        <w:t>лених територій та дотриманням Правил благоустрою території міста Кременчу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17.</w:t>
        <w:tab/>
        <w:t>Кременчуцькому міському управлінню, Автозаводському і Крюківсь</w:t>
        <w:softHyphen/>
        <w:t>кому районним відділам Кременчуцького міського управління УМВС України в Полтавській області здійснювати контроль за дотриманням Правил благоустрою території м. Кременчука, забез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8.</w:t>
        <w:tab/>
        <w:t>Кременчуцькому міськрайонному управлінню Головного управління Держсанепідемслужби у Полтавській області (Кузьменко С.Д.) здійснювати конт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20.</w:t>
        <w:tab/>
        <w:t>Контроль за виконанням рішення покласти на першого заступника міського голови Погрібного А.М. та виконавчі комітети Автозаводської і Крюківської районних рад (Коваленко В.М., Коваленко А.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штаб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грібний А.М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заступник  міського голови, 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   житлово-комунального господарства Кре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лашник В.В.</w:t>
        <w:tab/>
        <w:t>−</w:t>
        <w:tab/>
        <w:t>заступник міського голови;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Брижаха Г.В.</w:t>
        <w:tab/>
        <w:t>−</w:t>
        <w:tab/>
        <w:t>перший заступник голови Автозаводськ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липенко Г.М.</w:t>
        <w:tab/>
        <w:t>−</w:t>
        <w:tab/>
        <w:t xml:space="preserve">перший заступник голови Крюківської ради з питань діяльності виконавчого органу;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устрою та екологічної безпеки виконавчого комітету 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узьменко С.Д.</w:t>
        <w:tab/>
        <w:t>−</w:t>
        <w:tab/>
        <w:t>головний державний санітарний лікар міста Кременчука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   управління   розвитку підприєм-ництва, торгівлі, побуту та регулято</w:t>
        <w:softHyphen/>
        <w:t>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итвиненко В.М.</w:t>
        <w:tab/>
        <w:t>−</w:t>
        <w:tab/>
        <w:t>завідуючий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 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ургаєв В.П.</w:t>
        <w:tab/>
        <w:t>−</w:t>
        <w:tab/>
        <w:t>завідуючий відділом транспорту та енер-ге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головний спеціаліст відділу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</w:t>
        <w:tab/>
        <w:t>дітей</w:t>
        <w:tab/>
        <w:t>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Шафорост В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560" w:right="566" w:gutter="0" w:header="0" w:top="851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9:00Z</dcterms:created>
  <dc:creator>USER</dc:creator>
  <dc:description/>
  <cp:keywords/>
  <dc:language>en-US</dc:language>
  <cp:lastModifiedBy>Павлина Хлебникова</cp:lastModifiedBy>
  <cp:lastPrinted>2013-07-24T15:33:00Z</cp:lastPrinted>
  <dcterms:modified xsi:type="dcterms:W3CDTF">2013-07-26T07:19:00Z</dcterms:modified>
  <cp:revision>2</cp:revision>
  <dc:subject/>
  <dc:title/>
</cp:coreProperties>
</file>