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травня 2023 року № 5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</w:rPr>
        <w:t>Зняти з квартирного 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Кошкалду Сергія Івановича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, гр. Кошкалду Тетяну Іванівну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. Кошкалду Олександра Сергійовича залишити на квартирному обліку при виконавчому комітеті Кременчуцької міської ради Кременчуцького району Полтавської області складом сім’ї 3 особи (він, дружина та син) з 24.05.2001, тобто з дня виповнення повноліття, 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и до складу сім’ї гр. Богдашової Світлани Григорівни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дочку, гр. Богдашову Злату Сергіївну, та дочку, гр. Богдашову Вікторію Сергіївну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клад сім’ї гр. Богдашової Світлани Григорівни вважати 3 особи (вона та   2 дочки).</w:t>
      </w:r>
    </w:p>
    <w:p>
      <w:pPr>
        <w:pStyle w:val="Style13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6:00Z</dcterms:created>
  <dc:creator>User</dc:creator>
  <dc:description/>
  <cp:keywords/>
  <dc:language>en-US</dc:language>
  <cp:lastModifiedBy>Новікова Тетяна Анатоліївна</cp:lastModifiedBy>
  <cp:lastPrinted>2023-05-26T16:28:00Z</cp:lastPrinted>
  <dcterms:modified xsi:type="dcterms:W3CDTF">2023-05-26T13:29:00Z</dcterms:modified>
  <cp:revision>4</cp:revision>
  <dc:subject/>
  <dc:title>АВТОЗАВОДСЬКА  РАЙОННА  РАДА</dc:title>
</cp:coreProperties>
</file>