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виробничо-торгівельному приміщенню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иротенко Олени Михайлівни, Вауліна Сергія Симоновича від 20.04.2023 вх. № 28-21/3978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виробничо-торгівельному приміщенню в м. Кременчуці </w:t>
      </w:r>
      <w:r>
        <w:rPr>
          <w:sz w:val="28"/>
          <w:lang w:val="uk-UA"/>
        </w:rPr>
        <w:t>з № ** по вул. ****** ********* на № **-* по вул. ****** *********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5-26T11:18:00Z</cp:lastPrinted>
  <dcterms:modified xsi:type="dcterms:W3CDTF">2023-05-26T10:36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