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ерерозподіл бюджетних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изначень, затверджених 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му бюджеті м. Кременчук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2013 рік по галузі «Соціальний захист»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3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призначення, затверджені в міському бюджеті м. Кременчука на 2013 рік по галузі «Соціальний захист», по головному розпоряднику бюджетних коштів департаменту праці та соціального захисту населення виконавчого комітету Кременчуцької міської ради    (Громова К.І.)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меншити бюджетні призначення по КФК 091204 «Територіальні центри соціального обслуговування (надання соціальних послуг)» на загальну суму 30000 грн., а сам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о КЕКВ 2111 «Заробітна плата» на 21 210 грн.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ЕКВ 2240 «Оплата послуг (крім комунальних)» на 6 000 грн,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ЕКВ 2250 «Видатки на відрядження» на 2 790 гр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призначення по КФК 091204 «Територіальні центри соціального обслуговування (надання соціальних послуг)»  на загальну суму 30 000 грн., а саме: по КЕКВ 3110 «Придбання обладнання і предметів довгострокового користуванн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нести відповідні зміни до розпису міського бюджету на 2013 рі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2. Збільшити на суму 30 000 грн. передачу коштів із загального фонду до спеціального фонду (бюджету розвитку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3. Дане рішення затвердити на черговій сесії міськ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алашника В.В. та заступника міського голови – начальника фінансового управління виконкому міської ради Неіленко Т.Г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О.М.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>__________</w:t>
    </w:r>
    <w:r>
      <w:rPr/>
      <w:t>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45:00Z</dcterms:created>
  <dc:creator>User</dc:creator>
  <dc:description/>
  <cp:keywords/>
  <dc:language>en-US</dc:language>
  <cp:lastModifiedBy>Natalya</cp:lastModifiedBy>
  <cp:lastPrinted>2013-07-10T14:30:00Z</cp:lastPrinted>
  <dcterms:modified xsi:type="dcterms:W3CDTF">2013-07-10T11:31:00Z</dcterms:modified>
  <cp:revision>8</cp:revision>
  <dc:subject/>
  <dc:title>Про збільшення загального </dc:title>
</cp:coreProperties>
</file>