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3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5.04.2023 вх. № 28-21/4089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3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Івана Мазепи, 26-Г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5T08:26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